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41012-2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зеленого свечения 400 х 720 x 90м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64 пикселя.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      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32х64пкс. Размер светодиодов должен быть диаметром не менее 5мм и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4:00Z</dcterms:modified>
  <cp:revision>4</cp:revision>
  <dc:subject/>
  <dc:title/>
</cp:coreProperties>
</file>