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80011</w:t>
      </w:r>
      <w:r>
        <w:rPr>
          <w:rFonts w:cs="Calibri"/>
          <w:sz w:val="24"/>
          <w:szCs w:val="24"/>
          <w:lang w:val="en-US"/>
        </w:rPr>
        <w:t>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учень опорный, угловой, Г-образный, пристенный, тип 1, левый, нержавеющая сталь, D38 м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углово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мфортных условий для людей всех категорий МГН, поручень должен быть изготовлен из трубы диаметром не менее 38мм, с толщиной стенки трубы не менее 1,5 мм.                                                                                          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изделие должно иметь следующие размеры: ширина поручня не более 600мм, высота не более 600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риварку фланцев осуществлять с внутренней стороны трубы, не менее чем в 3х точках сварки, каждая из которых имеет длину не менее 10 мм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ручень опорный, угловой, Г-образный, пристенный, тип 1, левый, нержавеющая сталь, D38 мм 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9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2-12-22T07:26:00Z</dcterms:modified>
  <cp:revision>9</cp:revision>
  <dc:subject/>
  <dc:title/>
</cp:coreProperties>
</file>