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Техническое задание</w:t>
      </w:r>
    </w:p>
    <w:p>
      <w:pPr>
        <w:pStyle w:val="Style14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09</w:t>
      </w:r>
    </w:p>
    <w:p>
      <w:pPr>
        <w:pStyle w:val="Style14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красного свечения 240 х 232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                                       Для обеспечения качественного изображения разрешение светового табло должно быть не менее 16х224 пикселя.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235мм и не более 245мм, ширина не менее 2315мм и не более 232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7 штук с шагом пикселя не более 10мм и разрешением не менее 16х224пкс. Размер светодиодов должен быть диаметром не менее 5мм и яркостью свечения не менее 3,5Кд. Цвет свечения светодиодов крас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14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6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56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31:00Z</dcterms:modified>
  <cp:revision>5</cp:revision>
  <dc:subject/>
  <dc:title/>
</cp:coreProperties>
</file>