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9-3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желтого свечения 240 х 232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    Для обеспечения качественного изображения разрешение светового табло должно быть не менее 16х224 пикселя.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2315мм и не более 2325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7 штук с шагом пикселя не более 10мм и разрешением не менее 16х224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4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2:00Z</dcterms:modified>
  <cp:revision>4</cp:revision>
  <dc:subject/>
  <dc:title/>
</cp:coreProperties>
</file>