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09-2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зеленого свечения 240 х 232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      Для обеспечения качественного изображения разрешение светового табло должно быть не менее 16х224 пикселя.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2315мм и не более 2325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7 штук с шагом пикселя не более 10мм и разрешением не менее 16х224пкс. Размер светодиодов должен быть диаметром не менее 5мм и яркостью свечения не менее 3,5Кд. Цвет свечения светодиодов зелен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4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6 шт.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3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2:00Z</dcterms:modified>
  <cp:revision>4</cp:revision>
  <dc:subject/>
  <dc:title/>
</cp:coreProperties>
</file>