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7-3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желтого свечения 240 х 168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Для обеспечения качественного изображения разрешение светового табло должно быть не менее 16х160 пикселя.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1675мм и не более 168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5 штук с шагом пикселя не более 10мм и разрешением не менее 16х160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0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6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29:00Z</dcterms:modified>
  <cp:revision>4</cp:revision>
  <dc:subject/>
  <dc:title/>
</cp:coreProperties>
</file>