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6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16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41005-3</w:t>
      </w:r>
    </w:p>
    <w:p>
      <w:pPr>
        <w:pStyle w:val="Style16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ветодиодное табло желтого свечения 240 х 1360 x 90мм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ля оборудования помещений и улицы с целью информационного обеспечения всех категорий граждан включая маломобильные группы населения.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ие характеристи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37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ветодиодное табло представляет собой яркий информационный индикатор с периодично меняющейся информацией, предназначенный для помощи в ориентировании на местности.    Для обеспечения качественного изображения разрешение светового табло должно быть не менее 16х128 пикселя.                                          Изделие должно быть изготовлено из алюминиевого профиля и композитного алюминия толщиной не менее 3 мм, иметь класс защиты не менее IP65.                                                                                 Монтаж светодиодного табло должен осуществляется при помощи уголков, изготовленных из стали с порошковой покраско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функционалу устройства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информационного обеспечения, устройство должно обеспечивать автоматическое цикличное воспроизведение загруженной информации.                                                                                 Для загрузки файлов </w:t>
            </w:r>
            <w:r>
              <w:rPr>
                <w:rFonts w:cs="Calibri"/>
                <w:color w:val="000000"/>
                <w:sz w:val="24"/>
                <w:szCs w:val="24"/>
              </w:rPr>
              <w:t>изделие должно быть оборудовано встроенной памятью объёмом не менее 2Мб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Для обеспечения продолжительного срока эксплуатации корпус устройства должен быть изготовлен из алюминиевого профиля и композитного алюминия толщиной не менее 3 мм.                                        С целью обеспечения устойчивости изделия к различным погодным условиям класс защиты должен быть не ниже IP65.                                       Для обеспечения упрощенной работы персонала с устройством внешняя часть корпуса должна быть оборудована </w:t>
            </w:r>
            <w:r>
              <w:rPr>
                <w:rFonts w:cs="Calibri"/>
                <w:sz w:val="24"/>
                <w:szCs w:val="24"/>
                <w:lang w:val="en-US"/>
              </w:rPr>
              <w:t>USB</w:t>
            </w:r>
            <w:r>
              <w:rPr>
                <w:rFonts w:cs="Calibri"/>
                <w:sz w:val="24"/>
                <w:szCs w:val="24"/>
              </w:rPr>
              <w:t xml:space="preserve"> портом для программирования светодиодного табло при помощи </w:t>
            </w:r>
            <w:r>
              <w:rPr>
                <w:rFonts w:cs="Calibri"/>
                <w:sz w:val="24"/>
                <w:szCs w:val="24"/>
                <w:lang w:val="en-US"/>
              </w:rPr>
              <w:t>USB</w:t>
            </w:r>
            <w:r>
              <w:rPr>
                <w:rFonts w:cs="Calibri"/>
                <w:sz w:val="24"/>
                <w:szCs w:val="24"/>
              </w:rPr>
              <w:t xml:space="preserve"> накопителя.                                                                                                      Устройство должно иметь возможность питания от сети 220 </w:t>
            </w:r>
            <w:r>
              <w:rPr>
                <w:rFonts w:cs="Calibri"/>
                <w:sz w:val="24"/>
                <w:szCs w:val="24"/>
                <w:lang w:val="en-US"/>
              </w:rPr>
              <w:t>V</w:t>
            </w:r>
            <w:r>
              <w:rPr>
                <w:rFonts w:cs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виду ограниченного пространства при установке изделие должно иметь следующие габаритные размеры: высота не менее 235мм и не более 245мм, ширина не менее 1355мм и не более 1365мм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светодиодному экрану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качественного изображения табло должно быть оборудовано светодиодными модулями в количестве не менее 4 штук с шагом пикселя не более 10мм и разрешением не менее 16х128пкс. Размер светодиодов должен быть диаметром не менее 5мм и яркостью свечения не менее 3,5Кд. Цвет свечения светодиодов желты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потребляемой мощности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требляемая мощность должна быть не более 80 Вт/ч (пиковая)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я к информационному обеспечению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правильного восприятия визуальной информации она должна быть подготовлена с учётом особенностей ее восприятия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безопасности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роводящий кабель должен быть защищён изоляционным материалом –ПВХ пластиком. Штепсельная вилка должна иметь заземляющие контакты. Уровень электрозащиты должен быть не ниже второй степени.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Требования к монтажу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надёжного крепления монтаж светодиодного табло должен осуществляется при помощи уголков, в количестве не менее 3 шт., изготовленных из стали марки не ниже Ст08пс, толщиной не менее 1,5мм и окрашенных порошково-полимерным способом.</w:t>
            </w:r>
          </w:p>
        </w:tc>
      </w:tr>
      <w:tr>
        <w:trPr>
          <w:trHeight w:val="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абло информационное -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>Комплект креплений –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Диск с программным обеспечением – 1 шт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 1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----------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41:00Z</dcterms:created>
  <dc:creator>Алексей Черепнов</dc:creator>
  <dc:description/>
  <cp:keywords/>
  <dc:language>en-US</dc:language>
  <cp:lastModifiedBy>Александр Черепнов</cp:lastModifiedBy>
  <cp:lastPrinted>2017-08-04T09:07:00Z</cp:lastPrinted>
  <dcterms:modified xsi:type="dcterms:W3CDTF">2023-04-21T05:28:00Z</dcterms:modified>
  <cp:revision>4</cp:revision>
  <dc:subject/>
  <dc:title/>
</cp:coreProperties>
</file>