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04-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зеленого свечения 240 х 7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незрячим и слабовидящим в ориентировании на местности.                                                                              Для обеспечения качественного изображения разрешение светового табло должно быть не менее 16х64 пикселя.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710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с шагом пикселя не более 10мм и разрешением не менее 16х64пкс. С целью увеличения радиуса видимости изложенной информации (до 50м), размер светодиодов должен быть диаметром не менее 5мм и яркостью свечения не менее 3,5Кд. Цвет свечения светодиодов зеле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 слабовидящим человеко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7:00Z</dcterms:modified>
  <cp:revision>4</cp:revision>
  <dc:subject/>
  <dc:title/>
</cp:coreProperties>
</file>