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50230-1-10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тавка ФЭС контрастная для поручня H1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контрастную вставку, выполненную на основе термопластичного полимера, предназначенную для контрастной маркировки поручня "Горизонт - 50230". Вставка является светонакопительной и относиться к Фотолюминесцентным Эвакуационным Системам (ФЭС). Предназначена для ориентирования людей, включая слабовидящих граждан при отключении освещен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легкости изделия, а также высокой прочности и пластичной стойкости, вставка должна быть выполнена из ПЭТ-А толщиной не менее 0,5 мм и светонакопительного ПВХ покрытия.                                       Толщина вставки не менее 1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цвет изделия – в дневном исполнении бледно-желтый, при самосвечении –желто-зелены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ослесвечения: не менее 4-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размерами:                                                                                                                      - толщина не менее 1 мм;                                                                                                - ширина не менее 50 мм;                                                                                   - длина – в соответствии с заказом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толщина не более 0,5 мм, ширина не более 1 мм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устанавливается в специальный паз, расположенный по центру поручня на лицевой стороне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ка ФЭС контрастная для поручня H150 – в соответствии с заказанным количеством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4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3-07-10T11:47:00Z</dcterms:modified>
  <cp:revision>16</cp:revision>
  <dc:subject/>
  <dc:title/>
</cp:coreProperties>
</file>