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2124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йка для размещения информации формата А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Стойка предназначена для размещения информации в доступной зоне для всех категорий МГ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конструкцию, состоящую из поля для крепления тактильного указателя формата А4, устойчивой вертикальной опоры и основания.                                                        Стойка выполнена в антивандальном исполнении из конструкционной стали, что позволяет устанавливать ее в местах с большой проходимостью людей.                                               С целью обеспечения максимально комфортных условий, для восприятия информации всеми категориями МГН, изделие оборудовано поворотным механизмом, позволяющим пользователю самостоятельно отрегулировать и зафиксировать информационное поле под комфортным для чтения углом наклона.                                                                                Монтаж стойки осуществляется посредством бетониров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и коррозионной стойкости вертикальная опора изделия должна быть выполнена из трубы стали маркой не ниже Ст3 с последующей порошково-полимерной покраской, толщиной красящего слоя не менее 205Мк.                                                        Основание должно быть изготовлено из стальных профильных труб, маркой не ниже Ст3, с толщиной стенки не менее 1,5мм, с последующей порошково-полимерной покраской.                      С целью обеспечения продолжительного эксплуатационного периода поле для крепления тактильного указателя должно быть изготовлено из композитного алюминия толщиной не менее 3 мм.                                                                                                                    Металлическая рамка должна быть изготовлена из профильной трубы, маркой стали не ниже Ст3, с толщиной стенки не менее 1,5мм, с последующей порошково-полимерной покраской, толщиной красящего слоя не менее 205Мк для обеспечения антикоррозийных условий.       Поворотный механизм должен быть выполнен из марки стали не ниже Ст08пс, толщиной не менее 3мм, с последующей порошково-полимерной покраской.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стойка должна состоять из основания для бетонирования изделия, вертикальной опоры и поля для крепления тактильного указателя.                                                               С целью обеспечения надёжной фиксации изделия, основание должно быть изготовлено из профильной трубы сечением не менее чем 20х40 мм, с толщиной стенки не менее 1,5мм, размером не менее 400×400мм и надёжно приварено к вертикальной опоре, которая должна быть изготовлена из трубы диаметром не менее 38 мм, с толщиной стенки не менее чем 1,5 мм, с целью обеспечения высоких прочностных характеристик.                                                                                                 С целью обеспечения продолжительного эксплуатационного периода поле для крепления тактильного указателя должно быть изготовлено из композитного алюминия толщиной не менее 3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антивандальных свойств информационное поле должно иметь рамку, изготовленную из стальной профильной трубы сечением не более чем 20х20 мм, для сохранения достаточного пространства для размещения информации.                                                                                                     С целью обеспечения заявленного функционала устройства, а именно регулировки угла наклона информационного поля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 диапазоне от 10 до 160 градусов стойка должна быть оборудована поворотным механизмом, выполненным из конструкционной стали толщиной не менее 3мм, с последующей порошково-полимерной покрас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й площади для размещения тактильной информации, площадь поля для крепления тактильного указателя должна быть не менее чем В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Ш: 210×297 мм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стойки:                                                                          - высота не менее 1670мм;                                                                                        - ширина и глубина не менее 400 мм  (с учетом основания).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 с класс шероховатости не более 0,63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ответствия визуального облика изделия корпоративному стилю заказчика, цвет определяется по согласованию с заказч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60"/>
        <w:rPr>
          <w:rFonts w:cs="Calibri"/>
          <w:bCs/>
          <w:sz w:val="24"/>
          <w:szCs w:val="24"/>
        </w:rPr>
      </w:pPr>
      <w:bookmarkStart w:id="0" w:name="_Hlk82779021"/>
      <w:r>
        <w:rPr>
          <w:rFonts w:cs="Calibri"/>
          <w:sz w:val="24"/>
          <w:szCs w:val="24"/>
        </w:rPr>
        <w:t xml:space="preserve">Стойка для размещения информации формата А4 </w:t>
      </w:r>
      <w:bookmarkEnd w:id="0"/>
      <w:r>
        <w:rPr>
          <w:rFonts w:cs="Calibri"/>
          <w:sz w:val="24"/>
          <w:szCs w:val="24"/>
        </w:rPr>
        <w:t>- 1шт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4:00Z</dcterms:created>
  <dc:creator>111111 1111111</dc:creator>
  <dc:description/>
  <cp:keywords/>
  <dc:language>en-US</dc:language>
  <cp:lastModifiedBy>Александр Черепнов</cp:lastModifiedBy>
  <cp:lastPrinted>2017-09-14T16:29:00Z</cp:lastPrinted>
  <dcterms:modified xsi:type="dcterms:W3CDTF">2021-09-17T13:30:00Z</dcterms:modified>
  <cp:revision>4</cp:revision>
  <dc:subject/>
  <dc:title/>
</cp:coreProperties>
</file>