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szCs w:val="24"/>
        </w:rPr>
      </w:pPr>
      <w:r>
        <w:rPr>
          <w:b/>
          <w:sz w:val="24"/>
          <w:szCs w:val="24"/>
        </w:rPr>
      </w:r>
    </w:p>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10068-10992</w:t>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Комплект: ТЗМ и устройство активации с речевым подтверждением</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Для адаптации объектов с большой проходимостью людей с целью информационного обеспечения тотально слепых и слабовидящих граждан.</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состоящий из тактильно-звуковой мнемосхемы (ТЗМ) и устройства активации с голосовым оповещением, предназначен для адаптации помещений, с целью ориентирования слабовидящих и тотально незрячих людей.</w:t>
            </w:r>
          </w:p>
          <w:p>
            <w:pPr>
              <w:pStyle w:val="Normal"/>
              <w:rPr>
                <w:sz w:val="24"/>
                <w:szCs w:val="24"/>
              </w:rPr>
            </w:pPr>
            <w:r>
              <w:rPr>
                <w:sz w:val="24"/>
                <w:szCs w:val="24"/>
              </w:rPr>
              <w:t>Тактильно-звуковая мнемосхема (ТЗМ) представляет собой тифлотехническое средство, конструктивно состоящее из стойки, изготовленной для удерживания тактильного поля под определённым углом наклона с учётом особенностей восприятия информации незрячим человеком и тактильной мнемосхемы, на которой представлен тактильно-графический план помещений выполненны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ублированным по системе Брайля, а также оснащена интегрированной системой воспроизведения тифлокоментариев, которые можно активизировать для каждого объекта на плане отдельно от других объектов.                               В виду того, что ТЗМ ориентирована и на группы слабовидящих людей, тактильный план должен быть оборудован подсветкой контура мнемосхемы, кнопки также должны быть оборудованы внутренней подсветкой.</w:t>
            </w:r>
          </w:p>
          <w:p>
            <w:pPr>
              <w:pStyle w:val="Normal"/>
              <w:widowControl/>
              <w:bidi w:val="0"/>
              <w:spacing w:lineRule="auto" w:line="276" w:before="0" w:after="200"/>
              <w:rPr>
                <w:sz w:val="24"/>
                <w:szCs w:val="24"/>
              </w:rPr>
            </w:pPr>
            <w:r>
              <w:rPr>
                <w:sz w:val="24"/>
                <w:szCs w:val="24"/>
              </w:rPr>
              <w:t xml:space="preserve">Устройство активации представляет собой корпус в антивандальном исполнении с кнопками разного назначения, для подачи сигнала на тактильно-звуковую мнемосхему, для ее обнару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ТЗ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sz w:val="24"/>
                <w:szCs w:val="24"/>
              </w:rPr>
            </w:pPr>
            <w:r>
              <w:rPr>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spacing w:before="0" w:after="200"/>
              <w:rPr>
                <w:sz w:val="24"/>
                <w:szCs w:val="24"/>
              </w:rPr>
            </w:pPr>
            <w:r>
              <w:rPr>
                <w:sz w:val="24"/>
                <w:szCs w:val="24"/>
              </w:rPr>
              <w:t>Для слабовидящих – яркая контрастная маркировка габари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функционалу устройства актив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Устройство активации должно обеспечивать возможность получить информацию о размещении мнемосхемы слабовидящим и тотально слепым людям, а также подавать сигнал о вызове помощи персонала и воспроизведение речевой информации. Устройство устанавливается в местах, где нет возможности установить тактильную мнемосхему при входе в помещение.  Система должна быть оборудована датчиком движения при приближении, к которому воспроизводится речевое оповещение, что дает возможность обнаружить устройство. При нажатии кнопки активации на корпусе устройства, сигнал посылается на мнемосхему, которая информирует о своем месторасположении в данном помещ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 ТЗ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Устройство конструктивно должно состоять из стойки и тактильно-звукового указателя. Для обеспечения продолжительного периода эксплуатации корпус стойки должен быть выполнен из композитного алюминия толщиной не менее 3мм. Для обеспечения надёжного крепления и устойчивости ТЗМ утяжеляющая платформа, расположенная в основании изделия должна быть выполнена из углеродистой конструкционной стали маркой не ниже Ст3 толщиной не менее 5мм с последующей порошково-полимерной покраской, для обеспечения антикоррозийных условий. Для обеспечения высокой прочности основание тактильного указателя должно быть выполнено из композитного алюминия толщиной не менее 3 мм с последующим нанесением двухслойного защитного покрытия толщиной не менее 250мк.</w:t>
            </w:r>
            <w:r>
              <w:rPr/>
              <w:t xml:space="preserve"> </w:t>
            </w:r>
            <w:r>
              <w:rPr>
                <w:sz w:val="24"/>
                <w:szCs w:val="24"/>
              </w:rPr>
              <w:t xml:space="preserve">Для обеспечения комфортной работы для слабовидящих людей тактильное поле должно иметь торцевую контурную подсветку. Для обеспечения эстетических качеств подсветка должна быть белого равномерного свечения. Конструкционно элементы подсветки не должны выходить за габариты корпуса мнемосхемы и иметь скрытое крепление.                                                                                   В виду установки устройства в местах общественного пользования кнопки для воспроизведения тифлокомментариев и кнопки регулировки громкости должны быть выполнены в антивандальном исполнении и иметь внутреннюю подсветку.                                                                                                                Корпус устройства должен быть оборудован тумблером вкл/выкл устройства.                                                                                                                   Корпус устройства должен быть оборудован динамиками, в количестве не менее 2х шт.                                                                                                          Устройство должно быть оборудовано скрытом портом для подключения flesh-карты формата SDHC.                                                                     Устройство должно быть оборудовано ИК датчиком для автоматического воспроизведения голосовых сообщений при приближении к ТЗМ в радиусе до 6 метров.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е к конструктивному исполнению устройства актив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Корпус устройства активации должен быть изготовлен промышленным способом. В целях обеспечения антивандальных свойств и высоких эксплуатационных характеристик корпус устройства должен быть изготовлен из стали марки не ниже Ст08пс, толщиной не менее 1,2 мм, с последующей полимерно-порошковой покраской (рапсово-желтый), с целью обеспечения антикоррозионных условий толщина красящего слоя должна быть не менее 250мкм. В виду размещения устройства в общественных местах, панель управления устройства активации должна быть оборудована кнопками: информационного оповещения, вызова помощи, активации звукового маяка, с подсвечивающими лампочками и дублированием тактильными знаками. Кнопки на устройствах должны быть выполнены в антивандальном исполнении с внутренней подсветкой. Кнопки должны иметь оптимальный для человеческого пальца диаметр не менее 7,4мм. Также на панели управления устройства активации должна быть расположена тактильная пиктограмма с габаритными размерами 80х80 мм. Для обеспечения упрощенной работы персонала с устройством устройство активации должно иметь USB разъем для занесения информации на устройство в формате МР3. Устройство должно иметь возможность питания от сети 220 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 ТЗ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виду ограниченного пространства при установке габаритные размеры тактильно-звуковой мнемосхемы не должны превышать 800мм по ширине, 568мм по глубине. В виду ориентировочного использования устройства всеми категориями МГН высота не должна превышать 1105мм. </w:t>
            </w:r>
          </w:p>
          <w:p>
            <w:pPr>
              <w:pStyle w:val="Normal"/>
              <w:widowControl/>
              <w:bidi w:val="0"/>
              <w:spacing w:lineRule="auto" w:line="276" w:before="0" w:after="200"/>
              <w:rPr>
                <w:sz w:val="24"/>
                <w:szCs w:val="24"/>
              </w:rPr>
            </w:pPr>
            <w:r>
              <w:rPr>
                <w:sz w:val="24"/>
                <w:szCs w:val="24"/>
              </w:rPr>
              <w:t>Габаритные размеры ТЗМ без стойки должны быть не более 550х800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габаритным размерам устройства актив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В виду возможного ограниченного пространства при установке устройства, габаритные размеры устройства активации не должны превышать ВxШxГ: 210х130х35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ехническим характеристикам ТЗ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Мощность акустики: не менее 20 Вт                                                  Звуковое давление: 0- 90 дБ                                                                                Диапазон частот:  140-12500 Гц                                                                   Напряжение питания: 220</w:t>
            </w:r>
            <w:r>
              <w:rPr>
                <w:sz w:val="24"/>
                <w:szCs w:val="24"/>
                <w:lang w:val="en-US"/>
              </w:rPr>
              <w:t>V</w:t>
            </w:r>
            <w:r>
              <w:rPr>
                <w:sz w:val="24"/>
                <w:szCs w:val="24"/>
              </w:rPr>
              <w:t xml:space="preserve">                                                                                 Потребляемая мощность устройства: не более 150 В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техническим характеристикам устройства актив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Мощность акустики: 14Вт                                                                                    Звуковое давление: 0- 90 дБ                                                                                    Напряжение питания: 220/12 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ачеству тактильной поверх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sz w:val="24"/>
                <w:szCs w:val="24"/>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t>ТЗМ должна быть оборудована пиктограммой доступности для инвалидов по зрению выполненной из оргстекла толщиной не менее 10мм, которая должна быть инкрустирована в поверхность стойки с внутренней стороны и иметь внутреннюю подсве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Уровень защиты от попадания твёрдых предметов и жидкости не ниже </w:t>
            </w:r>
            <w:r>
              <w:rPr>
                <w:sz w:val="24"/>
                <w:szCs w:val="24"/>
                <w:lang w:val="en-US"/>
              </w:rPr>
              <w:t>IP</w:t>
            </w:r>
            <w:r>
              <w:rPr>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онтажу </w:t>
            </w:r>
          </w:p>
        </w:tc>
        <w:tc>
          <w:tcPr>
            <w:tcW w:w="751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Для обеспечения прочности крепления ТЗМ должна иметь не менее 4х точек крепления. </w:t>
            </w:r>
          </w:p>
          <w:p>
            <w:pPr>
              <w:pStyle w:val="Normal"/>
              <w:widowControl/>
              <w:bidi w:val="0"/>
              <w:spacing w:lineRule="auto" w:line="276" w:before="0" w:after="200"/>
              <w:rPr>
                <w:sz w:val="24"/>
                <w:szCs w:val="24"/>
              </w:rPr>
            </w:pPr>
            <w:r>
              <w:rPr>
                <w:sz w:val="24"/>
                <w:szCs w:val="24"/>
              </w:rPr>
              <w:t>Для установки устройства активации необходимо не менее 4х дюбель-гвоздей.</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Тактильно-звуковая мнемосхема для помещения 1105х800x568мм - 1шт.</w:t>
      </w:r>
    </w:p>
    <w:p>
      <w:pPr>
        <w:pStyle w:val="Normal"/>
        <w:rPr>
          <w:sz w:val="24"/>
          <w:szCs w:val="24"/>
        </w:rPr>
      </w:pPr>
      <w:r>
        <w:rPr>
          <w:sz w:val="24"/>
          <w:szCs w:val="24"/>
        </w:rPr>
        <w:t>Устройство активации – 1 шт.</w:t>
      </w:r>
    </w:p>
    <w:p>
      <w:pPr>
        <w:pStyle w:val="Normal"/>
        <w:rPr>
          <w:sz w:val="24"/>
          <w:szCs w:val="24"/>
        </w:rPr>
      </w:pPr>
      <w:r>
        <w:rPr>
          <w:sz w:val="24"/>
          <w:szCs w:val="24"/>
        </w:rPr>
        <w:t>Паспорт на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56:00Z</dcterms:created>
  <dc:creator>Алексей Черепнов</dc:creator>
  <dc:description/>
  <cp:keywords/>
  <dc:language>en-US</dc:language>
  <cp:lastModifiedBy>Александр Черепнов</cp:lastModifiedBy>
  <cp:lastPrinted>2022-01-13T11:33:00Z</cp:lastPrinted>
  <dcterms:modified xsi:type="dcterms:W3CDTF">2022-01-24T11: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3C3A01F2400780CA528B8A89B65C</vt:lpwstr>
  </property>
  <property fmtid="{D5CDD505-2E9C-101B-9397-08002B2CF9AE}" pid="3" name="KSOProductBuildVer">
    <vt:lpwstr>1049-11.2.0.10351</vt:lpwstr>
  </property>
</Properties>
</file>