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9178-PVC-D35x25-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ус тактильный, рифленый, со штифтом, D35x35, H-5мм, I-20мм, PVC, серый (преодолимое препятствие, непреодолимое препятстви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, с противоскользящей поверхностью. Для обеспечения высоких эксплуатационных характеристик материал изготовления - поливинилхлорид повышенной прочности. Для обеспечения высокого эксплуатационного периода изделие имеет цельнолитую структуру, позволяющие ее использование даже при стирании до 50 % высоты.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ов в подготовленные отверстия при помощи специального клея FixVert-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гранулированного ПВХ материала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Для обеспечения надежного крепления в поверхность тактильный указатель должен быть оборудован штифтом. Для предотвращения нарушения целостности изделия в процессе эксплуатации штифт конструкционно должен быть объединён с индикатором и не имеет видимых швов и соедин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 В целях облегчения 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5 мм. Для обеспечения надёжного крепления длина штифта не более 2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сер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7001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рифленый, со штифтом, D35x35, H-5мм, I-20мм, PVC, серый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Особые условия -</w:t>
      </w:r>
      <w:r>
        <w:rPr>
          <w:sz w:val="24"/>
          <w:szCs w:val="24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111111 1111111</dc:creator>
  <dc:description/>
  <cp:keywords/>
  <dc:language>en-US</dc:language>
  <cp:lastModifiedBy>Александр Черепнов</cp:lastModifiedBy>
  <dcterms:modified xsi:type="dcterms:W3CDTF">2021-12-30T13:14:00Z</dcterms:modified>
  <cp:revision>5</cp:revision>
  <dc:subject/>
  <dc:title/>
</cp:coreProperties>
</file>