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VC-D35x19-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1487936"/>
      <w:r>
        <w:rPr>
          <w:sz w:val="24"/>
          <w:szCs w:val="24"/>
        </w:rPr>
        <w:t xml:space="preserve">Конус тактильный, гладкий, со штифтом, D35x35, H-4мм, I-15мм, PVC, черный </w:t>
      </w:r>
      <w:bookmarkEnd w:id="0"/>
      <w:r>
        <w:rPr>
          <w:sz w:val="24"/>
          <w:szCs w:val="24"/>
        </w:rPr>
        <w:t>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глянцевой поверхностью. Для обеспечения высоких эксплуатационных характеристик материал изготовления – поливинилхлорид повышенной прочности. Для обеспечения высокого эксплуатационного периода изделие имеет цельнолитую структуру, позволяющие ее использование даже при истирании до 50 % высоты. Монтаж осуществляется путём сверления и последующего приклеивания индикаторов в подготовленные отверс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омощи специального клея FixVert-S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усеченного конуса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тивно должен быть объединён с индикатором и не иметь видимых швов и соединени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а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, гладкий, со штифтом, D35x35, H-4мм, I-15мм, PVC, черный </w:t>
      </w:r>
      <w:r>
        <w:rPr>
          <w:sz w:val="24"/>
          <w:szCs w:val="24"/>
        </w:rPr>
        <w:t>-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6:00Z</dcterms:created>
  <dc:creator>111111 1111111</dc:creator>
  <dc:description/>
  <cp:keywords/>
  <dc:language>en-US</dc:language>
  <cp:lastModifiedBy>Александр Черепнов</cp:lastModifiedBy>
  <dcterms:modified xsi:type="dcterms:W3CDTF">2021-12-30T05:31:00Z</dcterms:modified>
  <cp:revision>7</cp:revision>
  <dc:subject/>
  <dc:title/>
</cp:coreProperties>
</file>