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278-PVC-300x30x19-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гладкая, со штифтом, 19х30х300, H-4мм, I-15мм, PVC, черный (направление движения, зона получения услуг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полосы определённых размеров. Сечение изделия в продольной и поперечной части имеет форму равнобедренной трапеции. Для обеспечения высоких эксплуатационных характеристик материал изготовления - поливинилхлорид повышенной прочности. Для обеспечения высокого эксплуатационного периода изделие имеет цельнолитую структуру, позволяющие его использование даже при стирании до 50 % высоты. Для обеспечения надежного крепления в поверхность в нижней части индикатора имеются штифты, в количестве не менее 4 шт.  Монтаж осуществляется путём сверления и последующего приклеивания индикаторов в подготовленные отверстия при помощи специального клея FixVert.  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свойств и качественного крепления на криволинейной поверхности индикатор должен быть изготовлен из гранулированного ПВХ материала, твёрдостью не более 85 ед. по Шору по таблице А,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полосы. Сечение изделия в продольной и поперечной части должно иметь форму равнобедренной трапеции. Для способствования наименьшему загрязнению и наиболее быстрой и качественной очистки тактильных зон, поверхность индикатора должна иметь ровную глянцевую поверхность. Для обеспечения надежного крепления в поверхность тактильный указатель должен быть оборудован штифтами в количестве не менее 4 штук. Для предотвращения нарушения целостности изделия в процессе эксплуатации штифты конструкционно должны быть объединены с индикатором и не иметь видимых швов и соединен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лина тактильного указателя должна быть не менее 299мм и не более 301мм, ширина не менее 29мм и не более 31мм. В целях облегчения перемещения инвалидной коляски при движении по индикатору с любого направления, а также для обеспечения травмобезопасных условий для всех категорий граждан высота подъема тактильного указателя над поверхностью не должна превышать 4мм. Для обеспечения надёжного крепления длина штифтов не менее 1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черного цвета (RAL 9004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олоса тактильная, гладкая, со штифтом, 19х30х300, H-4мм, I-15мм, PVC, черный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9:00Z</dcterms:created>
  <dc:creator>111111 1111111</dc:creator>
  <dc:description/>
  <cp:keywords/>
  <dc:language>en-US</dc:language>
  <cp:lastModifiedBy>Александр Черепнов</cp:lastModifiedBy>
  <dcterms:modified xsi:type="dcterms:W3CDTF">2021-12-30T05:29:00Z</dcterms:modified>
  <cp:revision>5</cp:revision>
  <dc:subject/>
  <dc:title/>
</cp:coreProperties>
</file>