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jc w:val="center"/>
        <w:textAlignment w:val="baseline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kern w:val="0"/>
          <w:sz w:val="24"/>
          <w:szCs w:val="24"/>
          <w:lang w:eastAsia="en-US"/>
        </w:rPr>
        <w:t xml:space="preserve">  </w:t>
      </w: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en-US"/>
        </w:rPr>
        <w:t>Арт. 11214-AISI304-290x35x5-Y</w:t>
      </w:r>
    </w:p>
    <w:p>
      <w:pPr>
        <w:pStyle w:val="Heading1"/>
        <w:spacing w:before="0" w:after="0"/>
        <w:jc w:val="center"/>
        <w:textAlignment w:val="baseline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а тактильная, комбинированная, с противоскользящей вставкой, без штифта, 5х35х290, H-5мм, I-0мм, AISI304/PL, желтый (направление движения, зона получения услу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объектов с целью информационного обеспечения для безопасного передвижения тотально слепых и слабовидящих люде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земный тактильный указатель в форме полосы определенных размеров. Конструктивно тактильный индикатор (изделие) представляет собой сборку 2х изделий: металлический корпус и контрастную полимерную вставку с противоскользящей поверхностью, выполненной в форме усечённых пирамид. Для обеспечения контрастности индикатора с поверхностью для слабовидящих людей индикатор имеет полимерную вставку желтого цвета.      Монтаж осуществляется при помощи специального клея FixVert-S на подготовленную, очищенную поверхность, либо при помощи саморезов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металлическая оправа должна быть изготовлена из нержавеющей стали маркой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304.                            Полимерная вставка должна быть изготовлена из прочного, износостойкого полимерного материала твёрдостью не более 95 ед. по Шору по таблице А. </w:t>
            </w:r>
          </w:p>
        </w:tc>
      </w:tr>
      <w:tr>
        <w:trPr>
          <w:trHeight w:val="254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тактильный индикатор (изделие) должен представлять собой сборку 2х изделий: металлического корпуса и вставки из полимерного материала. Наземный тактильный указатель должен быть выполнен в форме направляющей полосы. Сечение изделия в продольной и поперечной части имеет форму равнобедренной трапеции. Угол стороны к основанию равен 45 гр. Для обеспечения безопасности и высокого эстетического вида углы индикатора, при виде «сверху» имеют округления радиусом 17 мм.  Для обеспечения надежного крепления в поверхность при помощи саморезов, в нижней части индикатора имеются отверстия, диаметром не менее 5 мм, в количестве не менее 5шт.  Отверстия конструкционно спрятаны под поверхностью полимерной вставки и не имеют видимых швов и соединений с верхней стороны изделия. Для обеспечения простоты монтажа по средством приклеивания, в основании индикатора имеются углубления для клея, которые имеют не менее 5 расширений для сбора излишков клея при его прижатии к поверхности. Для обеспечения высокой адгезии клея к индикатору расширения для сбора излишков клея имеют форму многолучевой звезды с большим количеством прямых гране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предполагаемой установки индикаторов на поверхности напольных и тротуарных плит длина тактильного указателя должна быть не менее 289мм и не более 291мм, ширина должна быть не менее 34мм и не более 36мм для обеспечения простоты монтажа и сохранения эстетичного вида. В целях облегчения перемещения инвалидной коляски при движении по индикатору с любого направления, общая высота индикатора не должна превышать 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желтого цвета (RAL 1018).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Полоса тактильная, комбинированная, с противоскользящей вставкой, без штифта, 5х35х290, H-5мм, I-0мм, AISI304/PL, желтый </w:t>
      </w:r>
      <w:r>
        <w:rPr>
          <w:sz w:val="24"/>
          <w:szCs w:val="24"/>
        </w:rPr>
        <w:t>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8:00Z</dcterms:created>
  <dc:creator>111111 1111111</dc:creator>
  <dc:description/>
  <cp:keywords/>
  <dc:language>en-US</dc:language>
  <cp:lastModifiedBy>Александр Черепнов</cp:lastModifiedBy>
  <dcterms:modified xsi:type="dcterms:W3CDTF">2021-12-15T07:29:00Z</dcterms:modified>
  <cp:revision>3</cp:revision>
  <dc:subject/>
  <dc:title/>
</cp:coreProperties>
</file>