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4"/>
          <w:szCs w:val="24"/>
        </w:rPr>
      </w:pPr>
      <w:r>
        <w:rPr>
          <w:rFonts w:cs="Calibri" w:ascii="Calibri" w:hAnsi="Calibri"/>
          <w:sz w:val="24"/>
          <w:szCs w:val="24"/>
        </w:rPr>
        <w:t>Техническое задание</w:t>
      </w:r>
    </w:p>
    <w:p>
      <w:pPr>
        <w:pStyle w:val="Style17"/>
        <w:jc w:val="center"/>
        <w:rPr>
          <w:rFonts w:cs="Calibri"/>
          <w:sz w:val="24"/>
          <w:szCs w:val="24"/>
        </w:rPr>
      </w:pPr>
      <w:r>
        <w:rPr>
          <w:rFonts w:cs="Calibri"/>
          <w:sz w:val="24"/>
          <w:szCs w:val="24"/>
        </w:rPr>
        <w:t>Арт. 11013</w:t>
      </w:r>
    </w:p>
    <w:p>
      <w:pPr>
        <w:pStyle w:val="Style17"/>
        <w:jc w:val="center"/>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spacing w:before="0" w:after="0"/>
        <w:rPr>
          <w:rFonts w:cs="Calibri"/>
          <w:bCs/>
          <w:sz w:val="24"/>
          <w:szCs w:val="24"/>
        </w:rPr>
      </w:pPr>
      <w:r>
        <w:rPr>
          <w:rFonts w:cs="Calibri"/>
          <w:bCs/>
          <w:sz w:val="24"/>
          <w:szCs w:val="24"/>
        </w:rPr>
        <w:t>Оповещатель светозвуковой "Скорая помощь"</w:t>
      </w:r>
    </w:p>
    <w:p>
      <w:pPr>
        <w:pStyle w:val="Normal"/>
        <w:spacing w:before="0" w:after="0"/>
        <w:rPr>
          <w:rFonts w:cs="Calibri"/>
          <w:bCs/>
          <w:sz w:val="24"/>
          <w:szCs w:val="24"/>
        </w:rPr>
      </w:pPr>
      <w:r>
        <w:rPr>
          <w:rFonts w:cs="Calibri"/>
          <w:bCs/>
          <w:sz w:val="24"/>
          <w:szCs w:val="24"/>
        </w:rPr>
      </w:r>
    </w:p>
    <w:p>
      <w:pPr>
        <w:pStyle w:val="Normal"/>
        <w:spacing w:before="0" w:after="0"/>
        <w:rPr>
          <w:rFonts w:cs="Calibri"/>
          <w:b/>
          <w:b/>
          <w:sz w:val="24"/>
          <w:szCs w:val="24"/>
        </w:rPr>
      </w:pPr>
      <w:r>
        <w:rPr>
          <w:rFonts w:cs="Calibri"/>
          <w:b/>
          <w:sz w:val="24"/>
          <w:szCs w:val="24"/>
        </w:rPr>
        <w:t xml:space="preserve">Цель закупки </w:t>
      </w:r>
    </w:p>
    <w:p>
      <w:pPr>
        <w:pStyle w:val="Normal"/>
        <w:spacing w:before="0" w:after="0"/>
        <w:rPr>
          <w:rFonts w:cs="Calibri"/>
          <w:bCs/>
          <w:sz w:val="24"/>
          <w:szCs w:val="24"/>
        </w:rPr>
      </w:pPr>
      <w:r>
        <w:rPr>
          <w:rFonts w:cs="Calibri"/>
          <w:bCs/>
          <w:sz w:val="24"/>
          <w:szCs w:val="24"/>
        </w:rPr>
        <w:t>Для оборудования санитарно-гигиенических комнат с целью быстрого оказания помощи МГН.</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sz w:val="24"/>
          <w:szCs w:val="24"/>
        </w:rPr>
      </w:pPr>
      <w:r>
        <w:rPr>
          <w:rFonts w:cs="Calibri"/>
          <w:b/>
          <w:sz w:val="24"/>
          <w:szCs w:val="24"/>
        </w:rPr>
        <w:t>Технические характеристики</w:t>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Описание объекта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Система предназначена для установки в санузлах. В соответствии с СП 59 13330.2020 п.6.3.6, над входом в доступные, для людей с инвалидностью, кабины санузла рекомендуется устанавливать световые оповещатели, срабатывающие при нажатии тревожной кнопки. Данная система дублирует систему вызова помощи, на</w:t>
              <w:br/>
              <w:t>тот случай если по каким-то причинам дежурный не может отреагировать на вызов. В этом случае сигнал поступает на внешний блок информатор с надписью «</w:t>
            </w:r>
            <w:r>
              <w:rPr>
                <w:rFonts w:cs="Calibri"/>
                <w:sz w:val="24"/>
                <w:szCs w:val="24"/>
                <w:lang w:val="en-US"/>
              </w:rPr>
              <w:t>SOS</w:t>
            </w:r>
            <w:r>
              <w:rPr>
                <w:rFonts w:cs="Calibri"/>
                <w:sz w:val="24"/>
                <w:szCs w:val="24"/>
              </w:rPr>
              <w:t>», что позволяет мгновенно среагировать любому посетителю, находящемуся в зоне</w:t>
              <w:br/>
              <w:t>видимости устройства и оказать своевременную помощь человеку, находящемуся в кабинке санузла.</w:t>
            </w:r>
            <w:r>
              <w:rPr>
                <w:rFonts w:cs="Calibri"/>
                <w:b/>
                <w:bCs/>
                <w:sz w:val="24"/>
                <w:szCs w:val="24"/>
              </w:rPr>
              <w:br/>
            </w:r>
            <w:r>
              <w:rPr>
                <w:rFonts w:cs="Calibri"/>
                <w:sz w:val="24"/>
                <w:szCs w:val="24"/>
              </w:rPr>
              <w:t xml:space="preserve">Система представляет собой два взаимозакомутированных устройства, выполненных в антивандальном корпусе, работающих от сети в 220V. При нажатии на кнопку включается речевое сообщение о том, что система активирована. Затем загорается световое табло и включается радиомодуль, передающий радиосигнал. </w:t>
            </w:r>
          </w:p>
          <w:p>
            <w:pPr>
              <w:pStyle w:val="Normal"/>
              <w:widowControl/>
              <w:bidi w:val="0"/>
              <w:spacing w:lineRule="auto" w:line="276" w:before="0" w:after="200"/>
              <w:rPr>
                <w:rFonts w:cs="Calibri"/>
                <w:sz w:val="24"/>
                <w:szCs w:val="24"/>
              </w:rPr>
            </w:pPr>
            <w:r>
              <w:rPr>
                <w:rFonts w:cs="Calibri"/>
                <w:sz w:val="24"/>
                <w:szCs w:val="24"/>
              </w:rPr>
              <w:t xml:space="preserve">Система монтируется на вертикальную поверхность, является БЕСПРОВОДНОЙ, что значительно упрощает монтаж. Изделия полностью соответствует нормативным требованиям.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u w:val="single"/>
              </w:rPr>
            </w:pPr>
            <w:r>
              <w:rPr>
                <w:b/>
                <w:bCs/>
                <w:sz w:val="24"/>
                <w:szCs w:val="24"/>
                <w:u w:val="single"/>
              </w:rPr>
              <w:t>Кнопка с радио модул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я к функционалу кнопки с радио модулем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е должно иметь возможность взаимозакомутироваться со световым табло и приемником «Тифловызов» посредством дистанционной передачи беспроводного радиосигнала на частоте 433 МГц.                                                                                                             Изделие должно обеспечивать воспроизведение звуковой информации с громкостью, безопасной для человеческого уха не более 60 Дб.                                                                                                   Изделие должно иметь возможность воспроизведения звукового и визуального сигнала посредством нажатия на кнопку вызова. Изделие должно воспроизводить звуковое оповещение «SOS» и одновременную активацию светового табло.                                       Изделие должно иметь возможность отключения звукового сигнала и сигнала на световом табло, посредством нажатия на кнопку деактивации, расположенной в нижней части корпуса устройства.                                                                                                                                                                  С целью упрощённой работы персонала с устройством устройство должно обеспечивать возможность перезаписи сообщения неограниченное число раз.                                                                            Изделие должно поддерживать воспроизведение и запись звуковых сообщений продолжительностью не менее 90 сек.                    Запись звукового сообщения должно осуществляться посредством нажатия на кнопку записи.                                                                            Окончание записи должно осуществляться посредством отпускания кнопки запис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тивному исполнению кнопки с радио модулем</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В целях обеспечения антивандальных характеристик изделия, оно должно быть выполнено промышленным способом в стальном корпусе. В целях обеспечения прочностных характеристик изделия, толщина металла должна быть не менее 1,2мм, а марка не ниже конструкционной стали Ст08пс. В целях обеспечения удобства монтажа, корпус изделия должен иметь разборную конструкцию и иметь соединения на резьбовых заклёпках в количестве не менее 4 шт. В целях обеспечения оптимального угла видимости и органолептического анализа тактильной поверхности, корпус должен быть выполнен с углом наклона не менее 120 град. В целях обеспечения возможности монтажа к вертикальной поверхности, в задней крышке изделия промышленным способом должны быть выполнены круглые отверстия, диаметром не менее 4,8мм, в количестве не менее 4 шт.</w:t>
            </w:r>
          </w:p>
          <w:p>
            <w:pPr>
              <w:pStyle w:val="Normal"/>
              <w:rPr/>
            </w:pPr>
            <w:r>
              <w:rPr>
                <w:rFonts w:cs="Calibri"/>
                <w:sz w:val="24"/>
                <w:szCs w:val="24"/>
              </w:rPr>
              <w:t>Поскольку изделие предназначено для установки в санузлах, то есть в помещениях с повышенной влажностью, корпус изделия должен иметь порошковую глянцевую покраску, с толщиной красящего слоя не менее 250 мкм. В целях обеспечения эстетичного внешнего вида, корпус изделия должен иметь окрас бежевого цвета.</w:t>
            </w:r>
          </w:p>
          <w:p>
            <w:pPr>
              <w:pStyle w:val="Normal"/>
              <w:rPr>
                <w:rFonts w:cs="Calibri"/>
                <w:sz w:val="24"/>
                <w:szCs w:val="24"/>
              </w:rPr>
            </w:pPr>
            <w:r>
              <w:rPr>
                <w:rFonts w:cs="Calibri"/>
                <w:sz w:val="24"/>
                <w:szCs w:val="24"/>
              </w:rPr>
              <w:t>В целях обеспечения возможности воспроизведения звуковой информации, изделие должно иметь в своей конструкции динамик. В целях обеспечения эстетичного внешнего вида, динамик должен монтироваться с внутренней стороны корпуса. В целях обеспечения плотного прилегания динамика к внутренней части корпуса, динамик должен монтироваться на шпильки. В целях обеспечения лучшей проницаемости звуковыми волнами, корпус изделия в нижней части должен иметь специальные прорези диаметром не менее 2мм.</w:t>
            </w:r>
          </w:p>
          <w:p>
            <w:pPr>
              <w:pStyle w:val="Normal"/>
              <w:rPr>
                <w:rFonts w:cs="Calibri"/>
                <w:sz w:val="24"/>
                <w:szCs w:val="24"/>
              </w:rPr>
            </w:pPr>
            <w:r>
              <w:rPr>
                <w:rFonts w:cs="Calibri"/>
                <w:sz w:val="24"/>
                <w:szCs w:val="24"/>
              </w:rPr>
              <w:t>В целях обеспечения активации звукового сигнала, в корпусе изделия должна быть выполнена кнопка активации. В целях обеспечения удобства использования, кнопка активации не должна иметь фиксирующего механизма и активироваться посредством однократного воздействия. В целях обеспечения оптимальной площади нажатия для человеческого пальца, кнопка активации должна иметь диаметр не менее 7мм. В целях обеспечения видимости активации кнопки, кнопка должна иметь подсветку зеленого цвета. В целях обеспечения антивандальных характеристик, кнопка должна быть выполнена из никелированной латуни. В целях обеспечения продолжительного срока эксплуатации, кнопка должна иметь ресурс не менее 50000 нажатий.</w:t>
            </w:r>
          </w:p>
          <w:p>
            <w:pPr>
              <w:pStyle w:val="Normal"/>
              <w:rPr>
                <w:rFonts w:cs="Calibri"/>
                <w:sz w:val="24"/>
                <w:szCs w:val="24"/>
              </w:rPr>
            </w:pPr>
            <w:r>
              <w:rPr>
                <w:rFonts w:cs="Calibri"/>
                <w:sz w:val="24"/>
                <w:szCs w:val="24"/>
              </w:rPr>
              <w:t>В целях обеспечения деактивации звукового и визуального сигнала, изделие должно иметь кнопку деактивации. В целях обеспечения удобства использования, кнопка деактивации не должна иметь фиксирующего механизма. В целях обеспечения оптимальной площади нажатия для человеческого пальца, кнопка деактивации должна иметь диаметр не менее 7мм. В целях обеспечения видимости срабатывания отключения сигнала SOS, кнопка должна иметь подсветку зеленого цвета. В целях обеспечения антивандальных характеристик, кнопка должна быть выполнена из никелированной латуни. В целях обеспечения возможности записи звуковых сообщений, изделие должно быть оборудовано внутренним диктофоном.</w:t>
            </w:r>
          </w:p>
          <w:p>
            <w:pPr>
              <w:pStyle w:val="Normal"/>
              <w:widowControl/>
              <w:bidi w:val="0"/>
              <w:spacing w:lineRule="auto" w:line="276" w:before="0" w:after="200"/>
              <w:rPr>
                <w:rFonts w:cs="Calibri"/>
                <w:sz w:val="24"/>
                <w:szCs w:val="24"/>
              </w:rPr>
            </w:pPr>
            <w:r>
              <w:rPr>
                <w:rFonts w:cs="Calibri"/>
                <w:sz w:val="24"/>
                <w:szCs w:val="24"/>
              </w:rPr>
              <w:t>В целях обеспечения удобства транспортировки, изделие должно иметь разъёмное соединение для питания от сети в 220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геометрическим размерам кнопки с радио модуле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 виду ограниченного пространства при установки габаритные размеры изделия (без учета провода) должны быть не более: 200мм по высоте, 150мм по ширине и 64м по глуби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GOST type B;Calibri" w:ascii="GOST type B;Calibri" w:hAnsi="GOST type B;Calibri"/>
                <w:sz w:val="24"/>
                <w:szCs w:val="24"/>
              </w:rPr>
              <w:t>Требования к техническим характеристикам динам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GOST type B;Calibri" w:ascii="GOST type B;Calibri" w:hAnsi="GOST type B;Calibri"/>
                <w:sz w:val="24"/>
                <w:szCs w:val="24"/>
              </w:rPr>
              <w:t>8</w:t>
            </w:r>
            <w:r>
              <w:rPr>
                <w:rFonts w:cs="Calibri"/>
                <w:bCs/>
                <w:color w:val="333333"/>
                <w:sz w:val="24"/>
                <w:szCs w:val="24"/>
                <w:shd w:fill="FFFFFF" w:val="clear"/>
              </w:rPr>
              <w:t>Ω, 0,5 В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GOST type B;Calibri" w:ascii="GOST type B;Calibri" w:hAnsi="GOST type B;Calibri"/>
                <w:sz w:val="24"/>
                <w:szCs w:val="24"/>
              </w:rPr>
              <w:t>Требования к проводу питания для кнопки с радио модуле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ascii="GOST type B;Calibri" w:hAnsi="GOST type B;Calibri"/>
                <w:sz w:val="24"/>
              </w:rPr>
              <w:t xml:space="preserve">В целях соответствия требованиям безопасности, провод питания должен быть защищён изоляционным материалом </w:t>
            </w:r>
            <w:r>
              <w:rPr>
                <w:rFonts w:cs="Arial" w:ascii="Arial" w:hAnsi="Arial"/>
                <w:sz w:val="24"/>
              </w:rPr>
              <w:t>–</w:t>
            </w:r>
            <w:r>
              <w:rPr>
                <w:rFonts w:cs="Calibri" w:ascii="GOST type B;Calibri" w:hAnsi="GOST type B;Calibri"/>
                <w:sz w:val="24"/>
              </w:rPr>
              <w:t xml:space="preserve"> </w:t>
            </w:r>
            <w:r>
              <w:rPr>
                <w:rFonts w:cs="GOST type B;Calibri" w:ascii="GOST type B;Calibri" w:hAnsi="GOST type B;Calibri"/>
                <w:sz w:val="24"/>
              </w:rPr>
              <w:t>ПВХ</w:t>
            </w:r>
            <w:r>
              <w:rPr>
                <w:rFonts w:cs="Calibri" w:ascii="GOST type B;Calibri" w:hAnsi="GOST type B;Calibri"/>
                <w:sz w:val="24"/>
              </w:rPr>
              <w:t xml:space="preserve"> </w:t>
            </w:r>
            <w:r>
              <w:rPr>
                <w:rFonts w:cs="GOST type B;Calibri" w:ascii="GOST type B;Calibri" w:hAnsi="GOST type B;Calibri"/>
                <w:sz w:val="24"/>
              </w:rPr>
              <w:t>пластиком</w:t>
            </w:r>
            <w:r>
              <w:rPr>
                <w:rFonts w:cs="Calibri" w:ascii="GOST type B;Calibri" w:hAnsi="GOST type B;Calibri"/>
                <w:sz w:val="24"/>
              </w:rPr>
              <w:t xml:space="preserve">. </w:t>
            </w:r>
            <w:r>
              <w:rPr>
                <w:rFonts w:cs="GOST type B;Calibri" w:ascii="GOST type B;Calibri" w:hAnsi="GOST type B;Calibri"/>
                <w:sz w:val="24"/>
              </w:rPr>
              <w:t>Штепсельная</w:t>
            </w:r>
            <w:r>
              <w:rPr>
                <w:rFonts w:cs="Calibri" w:ascii="GOST type B;Calibri" w:hAnsi="GOST type B;Calibri"/>
                <w:sz w:val="24"/>
              </w:rPr>
              <w:t xml:space="preserve"> </w:t>
            </w:r>
            <w:r>
              <w:rPr>
                <w:rFonts w:cs="GOST type B;Calibri" w:ascii="GOST type B;Calibri" w:hAnsi="GOST type B;Calibri"/>
                <w:sz w:val="24"/>
              </w:rPr>
              <w:t>вилка</w:t>
            </w:r>
            <w:r>
              <w:rPr>
                <w:rFonts w:cs="Calibri" w:ascii="GOST type B;Calibri" w:hAnsi="GOST type B;Calibri"/>
                <w:sz w:val="24"/>
              </w:rPr>
              <w:t xml:space="preserve"> </w:t>
            </w:r>
            <w:r>
              <w:rPr>
                <w:rFonts w:cs="GOST type B;Calibri" w:ascii="GOST type B;Calibri" w:hAnsi="GOST type B;Calibri"/>
                <w:sz w:val="24"/>
              </w:rPr>
              <w:t>должна</w:t>
            </w:r>
            <w:r>
              <w:rPr>
                <w:rFonts w:cs="Calibri" w:ascii="GOST type B;Calibri" w:hAnsi="GOST type B;Calibri"/>
                <w:sz w:val="24"/>
              </w:rPr>
              <w:t xml:space="preserve"> </w:t>
            </w:r>
            <w:r>
              <w:rPr>
                <w:rFonts w:cs="GOST type B;Calibri" w:ascii="GOST type B;Calibri" w:hAnsi="GOST type B;Calibri"/>
                <w:sz w:val="24"/>
              </w:rPr>
              <w:t>иметь</w:t>
            </w:r>
            <w:r>
              <w:rPr>
                <w:rFonts w:cs="Calibri" w:ascii="GOST type B;Calibri" w:hAnsi="GOST type B;Calibri"/>
                <w:sz w:val="24"/>
              </w:rPr>
              <w:t xml:space="preserve"> </w:t>
            </w:r>
            <w:r>
              <w:rPr>
                <w:rFonts w:cs="GOST type B;Calibri" w:ascii="GOST type B;Calibri" w:hAnsi="GOST type B;Calibri"/>
                <w:sz w:val="24"/>
              </w:rPr>
              <w:t>з</w:t>
            </w:r>
            <w:r>
              <w:rPr>
                <w:rFonts w:cs="Calibri" w:ascii="GOST type B;Calibri" w:hAnsi="GOST type B;Calibri"/>
                <w:sz w:val="24"/>
              </w:rPr>
              <w:t>аземляющие контакты. Уровень электрозащиты должен быть не ниже второй степе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GOST type B;Calibri" w:ascii="GOST type B;Calibri" w:hAnsi="GOST type B;Calibri"/>
                <w:sz w:val="24"/>
                <w:szCs w:val="24"/>
              </w:rPr>
              <w:t>Требования к информационному обеспечению кнопки с радио модуле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ascii="GOST type B;Calibri" w:hAnsi="GOST type B;Calibri"/>
                <w:sz w:val="24"/>
                <w:szCs w:val="24"/>
              </w:rPr>
              <w:t xml:space="preserve">В целях обеспечения доступности изделия слабовидящим и незрячим людям, изделие на своей наклонной поверхности должно иметь пиктограмму, выполненную послойно-полимерным способом, с обозначением «кнопка </w:t>
            </w:r>
            <w:r>
              <w:rPr>
                <w:rFonts w:cs="Calibri" w:ascii="GOST type B;Calibri" w:hAnsi="GOST type B;Calibri"/>
                <w:sz w:val="24"/>
                <w:szCs w:val="24"/>
                <w:lang w:val="en-US"/>
              </w:rPr>
              <w:t>SOS</w:t>
            </w:r>
            <w:r>
              <w:rPr>
                <w:rFonts w:cs="Calibri" w:ascii="GOST type B;Calibri" w:hAnsi="GOST type B;Calibri"/>
                <w:sz w:val="24"/>
                <w:szCs w:val="24"/>
              </w:rPr>
              <w:t xml:space="preserve">». В целях обеспечения доступности незрячим людям, информация должна быть продублирована шрифтом Брайля. В целях обеспечения доступности слабовидящим людям, фон пиктограммы должен иметь оттенок не ниже </w:t>
            </w:r>
            <w:r>
              <w:rPr>
                <w:rFonts w:cs="Calibri" w:ascii="GOST type B;Calibri" w:hAnsi="GOST type B;Calibri"/>
                <w:sz w:val="24"/>
                <w:szCs w:val="24"/>
                <w:lang w:val="en-US"/>
              </w:rPr>
              <w:t>RAL</w:t>
            </w:r>
            <w:r>
              <w:rPr>
                <w:rFonts w:cs="Calibri" w:ascii="GOST type B;Calibri" w:hAnsi="GOST type B;Calibri"/>
                <w:sz w:val="24"/>
                <w:szCs w:val="24"/>
              </w:rPr>
              <w:t xml:space="preserve"> 1018. В целях обеспечения видимости стилизованного изображения пиктограммы относительно подстилающего фона, изображение должно иметь оттенок не ниже </w:t>
            </w:r>
            <w:r>
              <w:rPr>
                <w:rFonts w:cs="Calibri" w:ascii="GOST type B;Calibri" w:hAnsi="GOST type B;Calibri"/>
                <w:sz w:val="24"/>
                <w:szCs w:val="24"/>
                <w:lang w:val="en-US"/>
              </w:rPr>
              <w:t>RAL</w:t>
            </w:r>
            <w:r>
              <w:rPr>
                <w:rFonts w:cs="Calibri" w:ascii="GOST type B;Calibri" w:hAnsi="GOST type B;Calibri"/>
                <w:sz w:val="24"/>
                <w:szCs w:val="24"/>
              </w:rPr>
              <w:t xml:space="preserve"> 9004. В целях обеспечения оптимальной светопропускаемости, изделие должно быть выполнено из прозрачного полимера, толщиной не более 3м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GOST type B;Calibri" w:ascii="GOST type B;Calibri" w:hAnsi="GOST type B;Calibri"/>
                <w:sz w:val="24"/>
                <w:szCs w:val="24"/>
              </w:rPr>
              <w:t>Требования к тактильной поверх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OST type B;Calibri" w:hAnsi="GOST type B;Calibri" w:cs="GOST type B;Calibri"/>
                <w:sz w:val="24"/>
                <w:szCs w:val="24"/>
              </w:rPr>
            </w:pPr>
            <w:r>
              <w:rPr>
                <w:rFonts w:cs="GOST type B;Calibri" w:ascii="GOST type B;Calibri" w:hAnsi="GOST type B;Calibri"/>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w:t>
            </w:r>
            <w:hyperlink r:id="rId2" w:tgtFrame="_blank">
              <w:r>
                <w:rPr>
                  <w:rStyle w:val="InternetLink"/>
                  <w:rFonts w:cs="GOST type B;Calibri" w:ascii="GOST type B;Calibri" w:hAnsi="GOST type B;Calibri"/>
                  <w:sz w:val="24"/>
                  <w:szCs w:val="24"/>
                </w:rPr>
                <w:t>ГОСТ Р 51671-2020</w:t>
              </w:r>
            </w:hyperlink>
            <w:r>
              <w:rPr>
                <w:rFonts w:cs="GOST type B;Calibri" w:ascii="GOST type B;Calibri" w:hAnsi="GOST type B;Calibri"/>
                <w:sz w:val="24"/>
                <w:szCs w:val="24"/>
              </w:rPr>
              <w:t>.</w:t>
            </w:r>
          </w:p>
          <w:p>
            <w:pPr>
              <w:pStyle w:val="Style17"/>
              <w:rPr>
                <w:rFonts w:ascii="GOST type B;Calibri" w:hAnsi="GOST type B;Calibri" w:cs="GOST type B;Calibri"/>
                <w:sz w:val="24"/>
                <w:szCs w:val="24"/>
              </w:rPr>
            </w:pPr>
            <w:r>
              <w:rPr>
                <w:rFonts w:cs="GOST type B;Calibri" w:ascii="GOST type B;Calibri" w:hAnsi="GOST type B;Calibri"/>
                <w:sz w:val="24"/>
                <w:szCs w:val="24"/>
              </w:rPr>
              <w:t>Тактильный указатель должен содержать информацию для восприятия следующих категорий МГН:</w:t>
            </w:r>
          </w:p>
          <w:p>
            <w:pPr>
              <w:pStyle w:val="Style17"/>
              <w:rPr>
                <w:rFonts w:ascii="GOST type B;Calibri" w:hAnsi="GOST type B;Calibri" w:cs="GOST type B;Calibri"/>
                <w:sz w:val="24"/>
                <w:szCs w:val="24"/>
              </w:rPr>
            </w:pPr>
            <w:r>
              <w:rPr>
                <w:rFonts w:cs="GOST type B;Calibri" w:ascii="GOST type B;Calibri" w:hAnsi="GOST type B;Calibri"/>
                <w:sz w:val="24"/>
                <w:szCs w:val="24"/>
              </w:rPr>
              <w:t>-зона восприятия слабовидящих и тотально слепых, не владеющих техникой чтения по системе Брайля;</w:t>
            </w:r>
          </w:p>
          <w:p>
            <w:pPr>
              <w:pStyle w:val="Normal"/>
              <w:spacing w:before="0" w:after="200"/>
              <w:rPr>
                <w:rFonts w:cs="Calibri"/>
                <w:sz w:val="24"/>
                <w:szCs w:val="24"/>
              </w:rPr>
            </w:pPr>
            <w:r>
              <w:rPr>
                <w:rFonts w:cs="GOST type B;Calibri" w:ascii="GOST type B;Calibri" w:hAnsi="GOST type B;Calibri"/>
                <w:sz w:val="24"/>
                <w:szCs w:val="24"/>
              </w:rPr>
              <w:t>- зона восприятия тотально слепых, владеющих техникой чтения по системе Брай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ST type B;Calibri" w:hAnsi="GOST type B;Calibri" w:cs="GOST type B;Calibri"/>
                <w:sz w:val="24"/>
                <w:szCs w:val="24"/>
              </w:rPr>
            </w:pPr>
            <w:r>
              <w:rPr>
                <w:rFonts w:cs="Calibri"/>
                <w:sz w:val="24"/>
                <w:szCs w:val="24"/>
              </w:rPr>
              <w:t>Требования к монтажу кнопки с радио модуле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ST type B;Calibri" w:hAnsi="GOST type B;Calibri" w:cs="GOST type B;Calibri"/>
                <w:sz w:val="24"/>
                <w:szCs w:val="24"/>
              </w:rPr>
            </w:pPr>
            <w:r>
              <w:rPr>
                <w:rFonts w:cs="Calibri"/>
                <w:sz w:val="24"/>
                <w:szCs w:val="24"/>
              </w:rPr>
              <w:t>Для обеспечения надёжной фиксации на вертикальной поверхности изделие должно иметь скрытое крепление не менее чем в 4-х точках.</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OST type B;Calibri" w:hAnsi="GOST type B;Calibri" w:cs="GOST type B;Calibri"/>
                <w:sz w:val="24"/>
                <w:szCs w:val="24"/>
              </w:rPr>
            </w:pPr>
            <w:r>
              <w:rPr>
                <w:rFonts w:cs="GOST type B;Calibri" w:ascii="GOST type B;Calibri" w:hAnsi="GOST type B;Calibri"/>
                <w:b/>
                <w:bCs/>
                <w:sz w:val="24"/>
                <w:szCs w:val="24"/>
                <w:u w:val="single"/>
              </w:rPr>
              <w:t>Световое табл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ST type B;Calibri" w:hAnsi="GOST type B;Calibri" w:cs="GOST type B;Calibri"/>
                <w:b/>
                <w:b/>
                <w:bCs/>
                <w:sz w:val="24"/>
                <w:szCs w:val="24"/>
                <w:u w:val="single"/>
              </w:rPr>
            </w:pPr>
            <w:r>
              <w:rPr>
                <w:rFonts w:cs="GOST type B;Calibri" w:ascii="GOST type B;Calibri" w:hAnsi="GOST type B;Calibri"/>
                <w:sz w:val="24"/>
                <w:szCs w:val="24"/>
              </w:rPr>
              <w:t>Требования к функционалу светового табл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ST type B;Calibri" w:hAnsi="GOST type B;Calibri" w:cs="GOST type B;Calibri"/>
                <w:sz w:val="24"/>
                <w:szCs w:val="24"/>
              </w:rPr>
            </w:pPr>
            <w:r>
              <w:rPr>
                <w:rFonts w:cs="Calibri" w:ascii="GOST type B;Calibri" w:hAnsi="GOST type B;Calibri"/>
                <w:sz w:val="24"/>
                <w:szCs w:val="24"/>
              </w:rPr>
              <w:t>Изделие должно обеспечивать визуальное оповещение сигналом «</w:t>
            </w:r>
            <w:r>
              <w:rPr>
                <w:rFonts w:cs="Calibri" w:ascii="GOST type B;Calibri" w:hAnsi="GOST type B;Calibri"/>
                <w:sz w:val="24"/>
                <w:szCs w:val="24"/>
                <w:lang w:val="en-US"/>
              </w:rPr>
              <w:t>SOS</w:t>
            </w:r>
            <w:r>
              <w:rPr>
                <w:rFonts w:cs="Calibri" w:ascii="GOST type B;Calibri" w:hAnsi="GOST type B;Calibri"/>
                <w:sz w:val="24"/>
                <w:szCs w:val="24"/>
              </w:rPr>
              <w:t>».                                                                                                                       Изделие иметь возможность взаимозакомутироваться с парным устройством.                                                                                                         Питание изделия должно осуществляться от 220</w:t>
            </w:r>
            <w:r>
              <w:rPr>
                <w:rFonts w:cs="Calibri" w:ascii="GOST type B;Calibri" w:hAnsi="GOST type B;Calibri"/>
                <w:sz w:val="24"/>
                <w:szCs w:val="24"/>
                <w:lang w:val="en-US"/>
              </w:rPr>
              <w:t>V</w:t>
            </w:r>
            <w:r>
              <w:rPr>
                <w:rFonts w:cs="Calibri" w:ascii="GOST type B;Calibri" w:hAnsi="GOST type B;Calibri"/>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конструктивному исполнению светового табло</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В целях обеспечения антивандальных характеристик изделия, оно должно быть выполнено промышленным способом в стальном корпусе. В целях обеспечения прочностных характеристик изделия, толщина металла должна быть не менее 2мм, а марка не ниже конструкционной стали Ст08пс. В целях обеспечения удобства монтажа, корпус изделия должен иметь разборную конструкцию и иметь соединения на резьбовых заклёпках в количестве не менее    4 шт. В целях обеспечения возможности монтажа к вертикальной поверхности, в задней крышке изделия промышленным способом должны быть выполнены отверстия в форме петель, в количестве не менее 2шт.</w:t>
            </w:r>
          </w:p>
          <w:p>
            <w:pPr>
              <w:pStyle w:val="Normal"/>
              <w:rPr>
                <w:rFonts w:cs="Calibri"/>
                <w:sz w:val="24"/>
                <w:szCs w:val="24"/>
              </w:rPr>
            </w:pPr>
            <w:r>
              <w:rPr>
                <w:rFonts w:cs="Calibri"/>
                <w:sz w:val="24"/>
                <w:szCs w:val="24"/>
              </w:rPr>
              <w:t>Поскольку изделие предназначено для установки в санузлах, то есть в помещениях с повышенной влажностью, корпус изделия должен иметь порошковую глянцевую покраску, с толщиной красящего слоя не менее 250 мкм. В целях обеспечения эстетичного внешнего вида, корпус изделия должен иметь окрас бежевого цвета.</w:t>
            </w:r>
          </w:p>
          <w:p>
            <w:pPr>
              <w:pStyle w:val="Normal"/>
              <w:rPr>
                <w:rFonts w:cs="Calibri"/>
                <w:sz w:val="24"/>
                <w:szCs w:val="24"/>
              </w:rPr>
            </w:pPr>
            <w:r>
              <w:rPr>
                <w:rFonts w:cs="Calibri"/>
                <w:sz w:val="24"/>
                <w:szCs w:val="24"/>
              </w:rPr>
              <w:t>В целях возможности питания устройства, питание должно осуществляться от сети в 220V. В целях обеспечения удобства транспортировки, изделие должно иметь разъёмное соединение для питания от сети в 220V.</w:t>
            </w:r>
          </w:p>
          <w:p>
            <w:pPr>
              <w:pStyle w:val="Normal"/>
              <w:rPr>
                <w:rFonts w:cs="Calibri"/>
                <w:sz w:val="24"/>
                <w:szCs w:val="24"/>
              </w:rPr>
            </w:pPr>
            <w:r>
              <w:rPr>
                <w:rFonts w:cs="Calibri"/>
                <w:sz w:val="24"/>
                <w:szCs w:val="24"/>
              </w:rPr>
              <w:t>В целях обеспечения возможности отключения устройства от сети без изымания штекера провода питания из розетки, устройство должно быть оборудовано двухпозиционным тумблером питания, расположенным в верхней части корпуса. В целях обеспечения оптимальной площади нажатия для человеческого пальца, площадь нажатия должна быть не менее 157мм</w:t>
            </w:r>
            <w:r>
              <w:rPr>
                <w:rFonts w:cs="Calibri"/>
                <w:sz w:val="24"/>
                <w:szCs w:val="24"/>
                <w:vertAlign w:val="superscript"/>
              </w:rPr>
              <w:t>2</w:t>
            </w:r>
            <w:r>
              <w:rPr>
                <w:rFonts w:cs="Calibri"/>
                <w:sz w:val="24"/>
                <w:szCs w:val="24"/>
              </w:rPr>
              <w:t>. В целях обеспечения видимости осуществления питания устройства, кнопка должна иметь подсветку красного цвета.</w:t>
            </w:r>
          </w:p>
          <w:p>
            <w:pPr>
              <w:pStyle w:val="Normal"/>
              <w:spacing w:before="0" w:after="200"/>
              <w:rPr>
                <w:rFonts w:cs="Calibri"/>
                <w:sz w:val="24"/>
                <w:szCs w:val="24"/>
              </w:rPr>
            </w:pPr>
            <w:r>
              <w:rPr>
                <w:rFonts w:cs="Calibri"/>
                <w:sz w:val="24"/>
                <w:szCs w:val="24"/>
              </w:rPr>
              <w:t xml:space="preserve">В целях обеспечения видимости активации сигнала SOS кнопкой питания с радиомодулем, устройство должно иметь декоративную вставку с нанесённым на ней стилизованным изображением «SOS». В целях обеспечения оптимальной светопропускаемости, вставка должна быть выполнена из белого полимера, толщиной не более 3м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геометрическим размерам светового табл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В виду ограниченного пространства при установки габаритные размеры изделия (без учета провода) должны быть не более: 200мм по высоте, 200мм по ширине и 52м по глуби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GOST type B;Calibri" w:ascii="GOST type B;Calibri" w:hAnsi="GOST type B;Calibri"/>
                <w:sz w:val="24"/>
                <w:szCs w:val="24"/>
              </w:rPr>
              <w:t>Требования к информационному обеспечению светового табл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ascii="GOST type B;Calibri" w:hAnsi="GOST type B;Calibri"/>
                <w:sz w:val="24"/>
                <w:szCs w:val="24"/>
              </w:rPr>
              <w:t xml:space="preserve">В целях обеспечения видимости активации устройства, а также видимости испускаемый свет фона стилизованного изображения должен иметь красный цвет, оттенком не ниже </w:t>
            </w:r>
            <w:r>
              <w:rPr>
                <w:rFonts w:cs="Calibri" w:ascii="GOST type B;Calibri" w:hAnsi="GOST type B;Calibri"/>
                <w:sz w:val="24"/>
                <w:szCs w:val="24"/>
                <w:lang w:val="en-US"/>
              </w:rPr>
              <w:t>RAL</w:t>
            </w:r>
            <w:r>
              <w:rPr>
                <w:rFonts w:cs="Calibri" w:ascii="GOST type B;Calibri" w:hAnsi="GOST type B;Calibri"/>
                <w:sz w:val="24"/>
                <w:szCs w:val="24"/>
              </w:rPr>
              <w:t xml:space="preserve"> 3024. Стилизованное изображение должно содержать надпись «</w:t>
            </w:r>
            <w:r>
              <w:rPr>
                <w:rFonts w:cs="Calibri" w:ascii="GOST type B;Calibri" w:hAnsi="GOST type B;Calibri"/>
                <w:sz w:val="24"/>
                <w:szCs w:val="24"/>
                <w:lang w:val="en-US"/>
              </w:rPr>
              <w:t>SOS</w:t>
            </w:r>
            <w:r>
              <w:rPr>
                <w:rFonts w:cs="Calibri" w:ascii="GOST type B;Calibri" w:hAnsi="GOST type B;Calibri"/>
                <w:sz w:val="24"/>
                <w:szCs w:val="24"/>
              </w:rPr>
              <w:t xml:space="preserve">» и обозначение «Колокольчик». Испускаемый свет обозначений на стилизованном изображении должен иметь белый цвет оттенком не ниже </w:t>
            </w:r>
            <w:r>
              <w:rPr>
                <w:rFonts w:cs="Calibri" w:ascii="GOST type B;Calibri" w:hAnsi="GOST type B;Calibri"/>
                <w:sz w:val="24"/>
                <w:szCs w:val="24"/>
                <w:lang w:val="en-US"/>
              </w:rPr>
              <w:t>RAL</w:t>
            </w:r>
            <w:r>
              <w:rPr>
                <w:rFonts w:cs="Calibri" w:ascii="GOST type B;Calibri" w:hAnsi="GOST type B;Calibri"/>
                <w:sz w:val="24"/>
                <w:szCs w:val="24"/>
              </w:rPr>
              <w:t xml:space="preserve"> 9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монтажу светового табл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Для обеспечения надёжной фиксации на вертикальной поверхности изделие должно иметь скрытое крепление не менее чем в 2-х точках.</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t>Комплектация</w:t>
      </w:r>
    </w:p>
    <w:p>
      <w:pPr>
        <w:pStyle w:val="Normal"/>
        <w:spacing w:lineRule="auto" w:line="240"/>
        <w:rPr>
          <w:rFonts w:cs="Calibri"/>
          <w:sz w:val="24"/>
          <w:szCs w:val="24"/>
        </w:rPr>
      </w:pPr>
      <w:r>
        <w:rPr>
          <w:rFonts w:cs="Calibri"/>
          <w:sz w:val="24"/>
          <w:szCs w:val="24"/>
        </w:rPr>
        <w:t>Кнопка вызова с радио модулем – 1 шт.</w:t>
      </w:r>
    </w:p>
    <w:p>
      <w:pPr>
        <w:pStyle w:val="Normal"/>
        <w:spacing w:lineRule="auto" w:line="240"/>
        <w:rPr>
          <w:rFonts w:cs="Calibri"/>
          <w:sz w:val="24"/>
          <w:szCs w:val="24"/>
        </w:rPr>
      </w:pPr>
      <w:r>
        <w:rPr>
          <w:rFonts w:cs="Calibri"/>
          <w:sz w:val="24"/>
          <w:szCs w:val="24"/>
        </w:rPr>
        <w:t>Табло световое – 1 шт.</w:t>
      </w:r>
    </w:p>
    <w:p>
      <w:pPr>
        <w:pStyle w:val="Normal"/>
        <w:spacing w:lineRule="auto" w:line="240"/>
        <w:rPr>
          <w:rFonts w:cs="Calibri"/>
          <w:sz w:val="24"/>
          <w:szCs w:val="24"/>
        </w:rPr>
      </w:pPr>
      <w:r>
        <w:rPr>
          <w:rFonts w:cs="Calibri"/>
          <w:sz w:val="24"/>
          <w:szCs w:val="24"/>
        </w:rPr>
        <w:t>Паспорт изделия – 1 шт.</w:t>
      </w:r>
    </w:p>
    <w:p>
      <w:pPr>
        <w:pStyle w:val="Normal"/>
        <w:rPr/>
      </w:pPr>
      <w:r>
        <w:rPr>
          <w:rFonts w:cs="Calibri"/>
          <w:b/>
          <w:sz w:val="24"/>
          <w:szCs w:val="24"/>
        </w:rPr>
        <w:t>Сроки</w:t>
      </w:r>
    </w:p>
    <w:p>
      <w:pPr>
        <w:pStyle w:val="Normal"/>
        <w:spacing w:lineRule="auto" w:line="240"/>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spacing w:before="0" w:after="200"/>
        <w:rPr/>
      </w:pPr>
      <w:r>
        <w:rPr>
          <w:rFonts w:cs="Calibri"/>
          <w:sz w:val="24"/>
          <w:szCs w:val="24"/>
        </w:rPr>
        <w:t>Гарантийные обязательства не более 2-х лет</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GOST type B">
    <w:altName w:val="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56:00Z</dcterms:created>
  <dc:creator>Алексей Черепнов</dc:creator>
  <dc:description/>
  <cp:keywords/>
  <dc:language>en-US</dc:language>
  <cp:lastModifiedBy>Александр Черепнов</cp:lastModifiedBy>
  <cp:lastPrinted>2017-08-04T09:07:00Z</cp:lastPrinted>
  <dcterms:modified xsi:type="dcterms:W3CDTF">2023-04-19T12:47:00Z</dcterms:modified>
  <cp:revision>19</cp:revision>
  <dc:subject/>
  <dc:title/>
</cp:coreProperties>
</file>