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95-4-BT-500x500x55-Y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, 55х500х500, бетон, жё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высокопрочного бетона, основание которого усилено стальным каркасом и армирован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подготовленную подоснову при помощи цементно-песчаной смеси.   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бетона маркой не ниже М600. С целью повышения прочности и ударостойкости плитка должна быть усилена каркасом из 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тактильный указатель должен быть усилен стальным каркасом с толщиной прутьев не менее 2мм и размеров ячеек не менее чем 50х5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500мм по ширине, 500мм по глубине, высота подъёма тактильного знака не более не более 5мм, высота основы не более 50 мм. Тип тактильного индикатора - направляющие параллельные полосы шириной не более 25 мм в основании, в количестве не менее 9 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бетонная плитка 55х500х500-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5:00Z</dcterms:created>
  <dc:creator>111111 1111111</dc:creator>
  <dc:description/>
  <cp:keywords/>
  <dc:language>en-US</dc:language>
  <cp:lastModifiedBy>Александр Черепнов</cp:lastModifiedBy>
  <dcterms:modified xsi:type="dcterms:W3CDTF">2021-08-12T08:23:00Z</dcterms:modified>
  <cp:revision>4</cp:revision>
  <dc:subject/>
  <dc:title/>
</cp:coreProperties>
</file>