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995-4-BT-300x300x55-Y</w:t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смена направления движения, диагональ), 55х300х300, бетон, жёл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/>
      </w:pPr>
      <w:r>
        <w:rPr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литка представляет собой изделие из высокопрочного бетона, армированног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Тактильные рифы, выполненные в виде полос в диагональном расположении, информируют человека с нарушениями зрения о смене направления движения, при адаптации пешеходный путей движения используются для указания наличия пешеходного перехода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Плитка монтируется на подготовленную подоснову при помощи цементно-песчаной смеси.                                  Выполнено в соответствии с ГОСТ Р 52875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ых эксплуатационных свойств плитка должна быть изготовлена из высококачественного бетона маркой не ниже М600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тойкости к деформирующим нагрузкам и перепадам температур тактильный указатель должен быть армирован фиброволокн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5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: 55мм по высоте, 300мм по ширине, 300мм по глубине, высота подъёма тактильного знака не более не более 5мм, высота основы не более 50 мм. Тип тактильного индикатора - направляющие параллельные полосы шириной не более 25 мм в основании, в количестве не менее 5 ш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олос, расположенных в диагональном порядке, информирующих человека с нарушениями зрения о смене направления движения.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бетонная плитка 55х300х300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1:00Z</dcterms:created>
  <dc:creator>111111 1111111</dc:creator>
  <dc:description/>
  <cp:keywords/>
  <dc:language>en-US</dc:language>
  <cp:lastModifiedBy>Александр Черепнов</cp:lastModifiedBy>
  <dcterms:modified xsi:type="dcterms:W3CDTF">2022-04-20T06:36:00Z</dcterms:modified>
  <cp:revision>5</cp:revision>
  <dc:subject/>
  <dc:title/>
</cp:coreProperties>
</file>