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995-3-BT-300x300x55-Y</w:t>
      </w:r>
    </w:p>
    <w:p>
      <w:pPr>
        <w:pStyle w:val="Style15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итка тактильная (непреодолимое препятствие, конусы шахматные), 55х300х300, бетон, жёлтый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rFonts w:cs="Calibri"/>
          <w:sz w:val="24"/>
          <w:szCs w:val="24"/>
        </w:rPr>
        <w:t>Для оборудования путей движения на улице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льная плитка представляет собой изделие из высокопрочного бетона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>армированного фиброволокном, что обеспечивает высокую прочность, надёжность, устойчивость к погодным условиям, знаковым перепадам температур и продолжительный период эксплуатации изделия. Тактильные рифы, выполненные в виде усечённых конусов, расположенных в шахматном порядке, информируют человека с нарушениями зрения о наличии непреодолимого препятствия на пути следования. Для обеспечения контраста с имеющейся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2).                                        Плитка монтируется на подготовленную подоснову при помощи цементно-песчаной смеси.                                                                                                         Выполнено в соответствии с ГОСТ Р 52875-2018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должительных эксплуатационных свойств плитка должна быть изготовлена из высококачественного бетона марки не ниже М600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стойкости к деформирующим нагрузкам и перепадам температур тактильный указатель должен быть армирован фиброволокно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Для обеспечения прочности напольного покрытия при монтаже основа плитки (базовая часть) должна иметь толщину не менее 50 мм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сота подъёма тактильного знака не более 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тротуарных бетонных плит и быть не менее: 55мм по высоте, 300мм по ширине, 300мм по глубине, высота подъёма тактильного знака не более 5мм, высота основы не более 50 мм. Тип индикатора – усечённые конусы диаметром не более 20 мм в основании, расположенные в шахматном порядк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шахматном порядке, обозначающих непреодолимое препятствие на пути следования. Для обеспечения контраста с имеющимся уличным покрытием, а также для обеспечения оптимальных условий восприятия цвета слабовидящим человеком, тактильная плитка имеет желтый цвет поверхности (</w:t>
            </w:r>
            <w:r>
              <w:rPr>
                <w:rFonts w:cs="Calibri"/>
                <w:sz w:val="24"/>
                <w:szCs w:val="24"/>
                <w:lang w:val="en-US"/>
              </w:rPr>
              <w:t>RAL</w:t>
            </w:r>
            <w:r>
              <w:rPr>
                <w:rFonts w:cs="Calibri"/>
                <w:sz w:val="24"/>
                <w:szCs w:val="24"/>
              </w:rPr>
              <w:t xml:space="preserve"> 1012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итка тактильная (непреодолимое препятствие, конусы шахматные), 55х300х300, бетон, жёлтый - в соответствии с заказанным количеством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33:00Z</dcterms:created>
  <dc:creator>111111 1111111</dc:creator>
  <dc:description/>
  <cp:keywords/>
  <dc:language>en-US</dc:language>
  <cp:lastModifiedBy>Александр Черепнов</cp:lastModifiedBy>
  <dcterms:modified xsi:type="dcterms:W3CDTF">2022-04-20T06:32:00Z</dcterms:modified>
  <cp:revision>7</cp:revision>
  <dc:subject/>
  <dc:title/>
</cp:coreProperties>
</file>