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995-2-BT-300x300x55-Y</w:t>
      </w:r>
    </w:p>
    <w:p>
      <w:pPr>
        <w:pStyle w:val="Style15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преодолимое препятствие, конусы линейные), 55х300х300, бетон, жёлт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путей движения на улице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ая плитка представляет собой изделие из высокопрочного бетона, 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Тактильные рифы, выполненные в виде усечённых конусов, расположенных в линейном порядке, информируют человека с нарушениями зрения о наличии преодолимого препятствия на пути следования (дверной проём, лестница и др.). Для обеспечения контраста с имеющейся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2).  Плитка монтируется на подготовленную подоснову при помощи цементно-песчаной смеси.                                      Выполнено в соответствии с ГОСТ Р 52875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ых эксплуатационных свойств плитка должна быть изготовлена из высококачественного бетона маркой не ниже М60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тойкости к деформирующим нагрузкам и перепадам температур тактильный указатель должен быть армирован фиброволокн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ля обеспечения прочности напольного покрытия при монтаже основа плитки (базовая часть) должна иметь толщину не менее 50 м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та подъёма тактильного знака не более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монтажа и сохранения эстетичного вида размеры плитки должны соответствовать стандартным размерам большинства тротуарных бетонных плит и быть не менее: 55мм по высоте, 300мм по ширине, 300мм по глубине, высота подъёма тактильного знака не более 5мм, высота основы не более 50 мм. Тип индикатора – усечённые конусы диаметром не более 20 мм в основании, расположенные в линейном порядк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имеющимся уличным покрытием, а также для обеспечения оптимальных условий восприятия цвета слабовидящим человеком, тактильная плитка имеет желтый цвет поверхности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итка тактильная (преодолимое препятствие, конусы линейные), 55х300х300, бетон, жёлтый - в соответствии с заказанным количеств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3:00Z</dcterms:created>
  <dc:creator>111111 1111111</dc:creator>
  <dc:description/>
  <cp:keywords/>
  <dc:language>en-US</dc:language>
  <cp:lastModifiedBy>Александр Черепнов</cp:lastModifiedBy>
  <dcterms:modified xsi:type="dcterms:W3CDTF">2022-04-20T06:28:00Z</dcterms:modified>
  <cp:revision>8</cp:revision>
  <dc:subject/>
  <dc:title/>
</cp:coreProperties>
</file>