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1-BT-300x300x55-Y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литка тактильная (направление движения, полоса), </w:t>
      </w:r>
      <w:bookmarkStart w:id="0" w:name="_Hlk79573578"/>
      <w:r>
        <w:rPr>
          <w:rFonts w:cs="Calibri"/>
          <w:sz w:val="24"/>
          <w:szCs w:val="24"/>
        </w:rPr>
        <w:t>55х300х300</w:t>
      </w:r>
      <w:bookmarkEnd w:id="0"/>
      <w:r>
        <w:rPr>
          <w:rFonts w:cs="Calibri"/>
          <w:sz w:val="24"/>
          <w:szCs w:val="24"/>
        </w:rPr>
        <w:t>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  Плитка монтируется на подготовленную подоснову при помощи цементно-песчаной смеси.                                                                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бетона марка не ниже М6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300мм по ширине, 300мм по глубине, высота тактильного знака не более 5мм, высота основы не более 50 мм. Тип индикатора – направляющие параллельные полосы шириной в основании не более 25мм, в количестве не менее 5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аправление движения, полоса), 55х300х300, бетон, жёлтый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3:00Z</dcterms:created>
  <dc:creator>111111 1111111</dc:creator>
  <dc:description/>
  <cp:keywords/>
  <dc:language>en-US</dc:language>
  <cp:lastModifiedBy>Александр Черепнов</cp:lastModifiedBy>
  <dcterms:modified xsi:type="dcterms:W3CDTF">2022-04-20T06:26:00Z</dcterms:modified>
  <cp:revision>8</cp:revision>
  <dc:subject/>
  <dc:title/>
</cp:coreProperties>
</file>