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10995-3-BT-500x500x55-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итка тактильная (непреодолимое препятствие, конусы шахматные), 55х500х500, бетон, жёлт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ая плитка представляет собой изделие из высокопрочного бетона, основание которого усилено стальным каркасом и армирован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усечённых конусов, расположенных в шахматном порядке, информируют человека с нарушениями зрения о наличии непреодолимого препятствия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Плитка монтируется на подготовленную подоснову при помощи цементно-песчаной смеси.                                       Выполнено в соответствии с ГОСТ Р 52875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бетона марки не ниже М600. С целью повышения прочности и ударостойкости плитка должна быть усилена каркасом из стали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Цвет изделия 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50 мм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Высота подъёма тактильного знака не более 5 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тактильный указатель должен быть усилен стальным каркасом с толщиной прутьев не менее 2мм и размеров ячеек не менее чем 50х5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: 55мм по высоте, 500мм по ширине, 500мм по глубине, высота подъёма тактильного знака не более 5мм, высота основы не более 50 мм. Тип индикатора – усечённые конусы диаметром не более 20 мм в основании, расположенные в шахматном порядк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ая бетонная плитка 55х500х500 - в соответствии с заказанным количество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7:00Z</dcterms:created>
  <dc:creator>111111 1111111</dc:creator>
  <dc:description/>
  <cp:keywords/>
  <dc:language>en-US</dc:language>
  <cp:lastModifiedBy>Александр Черепнов</cp:lastModifiedBy>
  <dcterms:modified xsi:type="dcterms:W3CDTF">2021-08-12T08:25:00Z</dcterms:modified>
  <cp:revision>6</cp:revision>
  <dc:subject/>
  <dc:title/>
</cp:coreProperties>
</file>