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Арт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10995-2-BT-500x500x55-Y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преодолимое препятствие, конусы линейные), 55х500х500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высокопрочного бетона, основание которого усилено стальным каркасом и армирован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на пути следования (дверной проём, лестница и др.)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подготовленную подоснову при помощи цементно-песчаной смеси.  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бетона маркой не ниже М600. С целью повышения прочности и ударостойкости плитка должна быть усилена каркасом из стал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Цвет изделия 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тактильный указатель должен быть усилен стальным каркасом с толщиной прутьев не менее 2мм и размеров ячеек не менее чем 50х5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500мм по ширине, 500мм по глубине, высота подъёма тактильного знака не более 5мм, высота основы не более 50 мм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бетонная плитка 55х500х500 - в соответствии с заказанным количеств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 1 ш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0:00Z</dcterms:created>
  <dc:creator>111111 1111111</dc:creator>
  <dc:description/>
  <cp:keywords/>
  <dc:language>en-US</dc:language>
  <cp:lastModifiedBy>Александр Черепнов</cp:lastModifiedBy>
  <dcterms:modified xsi:type="dcterms:W3CDTF">2021-08-12T08:26:00Z</dcterms:modified>
  <cp:revision>6</cp:revision>
  <dc:subject/>
  <dc:title/>
</cp:coreProperties>
</file>