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ТЕХНИЧЕСКОЕ ЗАДА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. 50245-4-EPVC-500х500х4-Y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издел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итка тактильная (смена направления движения, диагональ) 500х500х4, ПВХ, желтый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16027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е треб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я помещений со средней и низкой проходимостью людей, с целью обеспечения беспрепятственного и безопасного передвижения маломобильных групп населения с нарушением зр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тильная плитка выполнена в соответствии с ГОСТ Р 52875-2018, представляет собой изделие из литого Эко-ПВХ материала твёрдостью по Шору не более 98 ед. по шкале А, что обеспечивает достаточно высокие прочностные характеристики и предотвращает образование заломов на плитки в процессе укладки. Тактильные рифы, выполненные в виде полос в диагональном расположении, информируют человека с нарушениями зрения о смене направления движения, при адаптации пешеходных путей движения используются для указания наличия пешеходного перехода. 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21).  Плитка предназначена для монтажа при помощи клея уже на имеющиеся напольное покрыт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 материал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ля обеспечения продолжительных эксплуатационных свойств плитка должна быть изготовлена из гранулированного Эко-ПВХ материала твёрдостью не более 90 единиц по шкале А Шора. Для обеспечения высоких эксплуатационных характеристик на истираемость окраска изделия должна быть выполнена в общей массе материала. Цвет изделия RAL 1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я базовой пластины (основания) имеют скошенный кра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м размер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500х500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 Тип тактильного индикатора - направляющие параллельные полосы шириной не более 20 мм в основа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м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ю незряч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 насел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олос, расположенных в диагональном порядке, информирующих человека с нарушениями зрения о смене направления движе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 (RAL 1021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товарам/услугам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исполнителю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 к результат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ац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тильная плитка – в соответствии с заказанным количеств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изделия – 1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ка до ХХ.ХХ.20Х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я каче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йные обязательства не более 2-х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8:00Z</dcterms:created>
  <dc:creator>111111 1111111</dc:creator>
  <dc:description/>
  <cp:keywords/>
  <dc:language>en-US</dc:language>
  <cp:lastModifiedBy>Валерия Чехомова</cp:lastModifiedBy>
  <cp:lastPrinted>2017-12-20T17:11:00Z</cp:lastPrinted>
  <dcterms:modified xsi:type="dcterms:W3CDTF">2024-04-27T11:25:00Z</dcterms:modified>
  <cp:revision>3</cp:revision>
  <dc:subject/>
  <dc:title/>
</cp:coreProperties>
</file>