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ТЕХНИЧЕСКОЕ ЗАДА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. 50245-3-EPVC-500х500х4-Y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издел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итка тактильная (непреодолимое препятствие, конусы шахматные) 500х500х4, ПВХ, желт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85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треб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помещений со средней и низкой проходимостью людей, с целью обеспечения беспрепятственного и безопасного передвижения маломобильных групп населения с нарушением зр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льная плитка выполнена в соответствии с ГОСТ Р 52875-2018, представляет собой изделие из литого Эко-ПВХ материала твёрдостью по Шору не менее 90 ед. по шкале А, что обеспечивает достаточно высокие прочностные характеристики. Тактильные рифы, выполненные в виде усечённых конусов, расположенных в шахматном порядке, информируют человека с нарушениями зрения о непреодолимом препятствии на пути следования. С целью обеспечения продолжительного срока эксплуатации, внутренняя поверхность конусов усилена рёбрами жёсткости, толщиной не менее 2 мм имеющими цельнолитую структуру с изделием, обеспечивающими наличие ячеек в количестве не менее 4 штук на один конус, объём каждой ячейки не более 150 мл. куб. Не рекомендуется применение плитки с полыми конус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ке материал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беспечения продолжительных эксплуатационных свойств плитка должна быть изготовлена из гранулированного Эко-ПВХ материала твёрдостью не более 90 единиц по шкале А Шора. Для обеспечения высоких эксплуатационных характеристик на истираемость окраска изделия должна быть выполнена в общей массе материала. Цвет изделия RAL 102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я базовой пластины (основания) должны иметь скошенный кра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ы базовой пластины (основания) должны иметь закругления с радиусом не менее 2-3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фы должны быть расположены в шахматном поряд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500х500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усечённые конусы диаметром не более 25 мм в основании, расположенные в шахматном поряд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м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ю незряч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 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товарам/услугам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м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исполнителю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результат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вар в полном объеме должен быть доставлен по адресу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льная плитка – в соответствии с заказанным количеств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изделия – 1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я кач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йные обязательства не более 2-х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5:00Z</dcterms:created>
  <dc:creator>111111 1111111</dc:creator>
  <dc:description/>
  <cp:keywords/>
  <dc:language>en-US</dc:language>
  <cp:lastModifiedBy>Валерия Чехомова</cp:lastModifiedBy>
  <cp:lastPrinted>2017-12-20T17:11:00Z</cp:lastPrinted>
  <dcterms:modified xsi:type="dcterms:W3CDTF">2024-04-27T08:32:00Z</dcterms:modified>
  <cp:revision>3</cp:revision>
  <dc:subject/>
  <dc:title/>
</cp:coreProperties>
</file>