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7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тационарная наклонная стойка с поручнем, для тактильной мнемосхемы 905х1150,               для улицы</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Размещение тактильной информации в доступной зоне для всех категорий МГН.     Рекомендована к применению ВОС, гос. программой "Доступная среда.               </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тационарная стойка представляет собой стенд, выполненный в антивандальном исполнении, предназначенный для размещения тактильной мнемосхемы габаритными размерами не менее 905мм по высоте и не менее 1150мм по ширине, в зоне доступной для восприятия тактильной информации для слепых и слабовидящих людей. В виду особенностей восприятия тактильной графики тотально незрячим человеком, объёмный короб для крепления мнемосхемы, изготовлен с определённым углом наклона (угол отклонения от горизонтали в диапазоне 10-15 градусов). Стойка рекомендована для установки в местах с большим скоплением людей: аэропорты, пансионаты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высоких эксплуатационных характеристик и антивандальных свойств: </w:t>
            </w:r>
          </w:p>
          <w:p>
            <w:pPr>
              <w:pStyle w:val="Style18"/>
              <w:spacing w:lineRule="auto" w:line="276"/>
              <w:rPr>
                <w:sz w:val="24"/>
                <w:szCs w:val="24"/>
              </w:rPr>
            </w:pPr>
            <w:r>
              <w:rPr>
                <w:sz w:val="24"/>
                <w:szCs w:val="24"/>
              </w:rPr>
              <w:t xml:space="preserve">- каркас изделия должен быть выполнен из нержавеющих труб марки стали не ниже AISI 304;  </w:t>
            </w:r>
          </w:p>
          <w:p>
            <w:pPr>
              <w:pStyle w:val="Style18"/>
              <w:spacing w:lineRule="auto" w:line="276"/>
              <w:rPr/>
            </w:pPr>
            <w:r>
              <w:rPr>
                <w:sz w:val="24"/>
                <w:szCs w:val="24"/>
              </w:rPr>
              <w:t>- объемный короб должен быть изготовлен из композитного алюминия толщиной не менее 3 мм.</w:t>
            </w:r>
          </w:p>
          <w:p>
            <w:pPr>
              <w:pStyle w:val="Style18"/>
              <w:spacing w:lineRule="auto" w:line="276"/>
              <w:rPr>
                <w:sz w:val="24"/>
                <w:szCs w:val="24"/>
              </w:rPr>
            </w:pPr>
            <w:r>
              <w:rPr>
                <w:sz w:val="24"/>
                <w:szCs w:val="24"/>
              </w:rPr>
              <w:t>Для обеспечения надежной фиксации изделия опорные пластины должны быть выполнены из марки стали не ниже Ст3, толщиной не менее 5мм и окрашены порошково-полимерным способом, с толщиной красящего слоя не менее 250мк для обеспечения антикоррозионных усло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е к конструкции стенда</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тойка представляет собой сборную конструкцию, состоящую каркаса и объемного короба,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w:t>
            </w:r>
          </w:p>
          <w:p>
            <w:pPr>
              <w:pStyle w:val="Style18"/>
              <w:spacing w:lineRule="auto" w:line="276"/>
              <w:rPr>
                <w:sz w:val="24"/>
                <w:szCs w:val="24"/>
              </w:rPr>
            </w:pPr>
            <w:r>
              <w:rPr>
                <w:sz w:val="24"/>
                <w:szCs w:val="24"/>
              </w:rPr>
              <w:t>Каркас изделия представляет собой цельносварную конструкцию, состоящую из опорных нержавеющих труб диаметром не менее              50 мм, толщиной не менее 1,5мм и несущей рамы из нержавеющих профильных труб сечением не менее 40х40 мм, толщиной стенки не менее 1,5мм.  С целью обеспечения доступности, тактильный указатель должен быть оборудован опорным поручнем, изготовленным из нержавеющей трубы диаметром не менее 38мм, с толщиной стенки не менее 1,5мм. В основании опорных труб должны быть установлены нержавеющие декоративные колпаки и опорные пластины. Для обеспечения надежной фиксации стойки на поверхности, пластины должны быть изготовлены из стали марки не ниже Ст3, толщиной не менее 5 мм, габаритными размерами не менее 150х150 мм. В каждой опорной пластине должно быть не менее 4х отверстий для крепления.  Для обеспечения соответствия визуальных эстетичных качеств, а также высоких эксплуатационных качеств опорные пластины должны иметь скругления углов с радиусом 10-15 мм.</w:t>
            </w:r>
          </w:p>
          <w:p>
            <w:pPr>
              <w:pStyle w:val="Style18"/>
              <w:spacing w:lineRule="auto" w:line="276"/>
              <w:rPr>
                <w:sz w:val="24"/>
                <w:szCs w:val="24"/>
              </w:rPr>
            </w:pPr>
            <w:r>
              <w:rPr>
                <w:sz w:val="24"/>
                <w:szCs w:val="24"/>
              </w:rPr>
              <w:t>С целью увеличения эксплуатационного периода короб для крепления мнемосхемы должен быть изготовлен из алюминиевого композитного листа толщиной не менее 3 мм, габаритными размерами не менее: 957мм по высоте, 1190мм по ширине и 191мм по глубине.  Не допускается поставка стоек без опорного короба, так как это не соответствует эксплуатационным условиям.</w:t>
            </w:r>
          </w:p>
          <w:p>
            <w:pPr>
              <w:pStyle w:val="Style18"/>
              <w:spacing w:lineRule="auto" w:line="276"/>
              <w:rPr>
                <w:sz w:val="24"/>
                <w:szCs w:val="24"/>
              </w:rPr>
            </w:pPr>
            <w:r>
              <w:rPr>
                <w:sz w:val="24"/>
                <w:szCs w:val="24"/>
              </w:rPr>
              <w:t xml:space="preserve">Для обеспечения тактильной безопасности все сварные швы защищены и отполированы до зеркальной поверхности, конструкция не имеет острых и открытых углов, торцы труб должны быть закрыты металлическими заглушками, имеющими скругленную зеркальную поверхность, тактильные панели не имеют элементов крепления в лицевой ча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геометрически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площади для размещения мнемосхемы должен быть: не менее 905мм по высоте, не менее 1150мм по ширине.                                                                          Габаритные размеры стойки:</w:t>
            </w:r>
          </w:p>
          <w:p>
            <w:pPr>
              <w:pStyle w:val="Style18"/>
              <w:spacing w:lineRule="auto" w:line="276"/>
              <w:rPr/>
            </w:pPr>
            <w:r>
              <w:rPr>
                <w:sz w:val="24"/>
                <w:szCs w:val="24"/>
              </w:rPr>
              <w:t>- высота не менее 1930 мм;</w:t>
            </w:r>
          </w:p>
          <w:p>
            <w:pPr>
              <w:pStyle w:val="Style18"/>
              <w:spacing w:lineRule="auto" w:line="276"/>
              <w:rPr/>
            </w:pPr>
            <w:r>
              <w:rPr>
                <w:sz w:val="24"/>
                <w:szCs w:val="24"/>
              </w:rPr>
              <w:t>- ширина: без учета опорных пластин не менее 1300 мм; с учетом опорных платин не менее 1400мм;</w:t>
            </w:r>
          </w:p>
          <w:p>
            <w:pPr>
              <w:pStyle w:val="Style18"/>
              <w:spacing w:lineRule="auto" w:line="276"/>
              <w:rPr/>
            </w:pPr>
            <w:r>
              <w:rPr>
                <w:sz w:val="24"/>
                <w:szCs w:val="24"/>
              </w:rPr>
              <w:t xml:space="preserve">- глубина с учетом опорных пластин не менее 335мм.  </w:t>
            </w:r>
          </w:p>
          <w:p>
            <w:pPr>
              <w:pStyle w:val="Style18"/>
              <w:spacing w:lineRule="auto" w:line="276"/>
              <w:rPr>
                <w:sz w:val="24"/>
                <w:szCs w:val="24"/>
              </w:rPr>
            </w:pPr>
            <w:r>
              <w:rPr>
                <w:sz w:val="24"/>
                <w:szCs w:val="24"/>
              </w:rPr>
              <w:t>Допустимые отклонения по размерам: стенда не более 10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полировке поверхности и сварных швов</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Для обеспечения тактильной безопасности все сварные швы зачищены, отполированы до зеркальной поверхности. Для обеспечения соответствия визуальных эстетичных качеств, а также высоких эксплуатационных качеств тактильная мнемосхема при установке не имеет видимых элементов крепления к раме конструкции.</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изделия к поверхностям</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репление стойки осуществляется посредством фланцев, выполненных из марки, стали не ниже Ст3, толщиной не менее 5мм, габаритными размерами не менее 150х150 мм. Каждый фланец должен иметь не менее 4х отверстий для анкерных болтов.</w:t>
            </w:r>
          </w:p>
          <w:p>
            <w:pPr>
              <w:pStyle w:val="Style18"/>
              <w:spacing w:lineRule="auto" w:line="276"/>
              <w:rPr>
                <w:sz w:val="24"/>
                <w:szCs w:val="24"/>
              </w:rPr>
            </w:pPr>
            <w:r>
              <w:rPr>
                <w:sz w:val="24"/>
                <w:szCs w:val="24"/>
              </w:rPr>
              <w:t>Крепление мнемосхемы осуществляется посредством двухстороннего скотча.</w:t>
            </w:r>
          </w:p>
          <w:p>
            <w:pPr>
              <w:pStyle w:val="Style18"/>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актильной мнемосхеме</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анавливается отд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tc>
      </w:tr>
    </w:tbl>
    <w:p>
      <w:pPr>
        <w:pStyle w:val="Normal"/>
        <w:spacing w:before="0" w:after="160"/>
        <w:rPr>
          <w:rFonts w:cs="Calibri"/>
          <w:b/>
          <w:b/>
          <w:sz w:val="24"/>
          <w:szCs w:val="24"/>
        </w:rPr>
      </w:pPr>
      <w:r>
        <w:rPr>
          <w:rFonts w:cs="Calibri"/>
          <w:b/>
          <w:sz w:val="24"/>
          <w:szCs w:val="24"/>
        </w:rPr>
      </w:r>
    </w:p>
    <w:p>
      <w:pPr>
        <w:pStyle w:val="Normal"/>
        <w:spacing w:before="0" w:after="160"/>
        <w:rPr>
          <w:rFonts w:cs="Calibri"/>
          <w:b/>
          <w:b/>
          <w:sz w:val="24"/>
          <w:szCs w:val="24"/>
        </w:rPr>
      </w:pPr>
      <w:r>
        <w:rPr>
          <w:rFonts w:cs="Calibri"/>
          <w:b/>
          <w:sz w:val="24"/>
          <w:szCs w:val="24"/>
        </w:rPr>
        <w:t>Комплектация</w:t>
      </w:r>
    </w:p>
    <w:p>
      <w:pPr>
        <w:pStyle w:val="Normal"/>
        <w:spacing w:before="0" w:after="160"/>
        <w:rPr>
          <w:rFonts w:cs="Calibri"/>
          <w:bCs/>
          <w:sz w:val="24"/>
          <w:szCs w:val="24"/>
        </w:rPr>
      </w:pPr>
      <w:r>
        <w:rPr>
          <w:rFonts w:cs="Calibri"/>
          <w:bCs/>
          <w:sz w:val="24"/>
          <w:szCs w:val="24"/>
        </w:rPr>
        <w:t>Стационарная наклонная стойка с поручнем для тактильной мнемосхемы 905х1150,                для улицы - 1шт.</w:t>
      </w:r>
    </w:p>
    <w:p>
      <w:pPr>
        <w:pStyle w:val="Normal"/>
        <w:spacing w:before="0" w:after="160"/>
        <w:rPr>
          <w:rFonts w:cs="Calibri"/>
          <w:b/>
          <w:b/>
          <w:sz w:val="24"/>
          <w:szCs w:val="24"/>
        </w:rPr>
      </w:pPr>
      <w:r>
        <w:rPr>
          <w:rFonts w:cs="Calibri"/>
          <w:bCs/>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8:00Z</dcterms:created>
  <dc:creator>111111 1111111</dc:creator>
  <dc:description/>
  <cp:keywords/>
  <dc:language>en-US</dc:language>
  <cp:lastModifiedBy>Александр Черепнов</cp:lastModifiedBy>
  <cp:lastPrinted>2017-09-29T12:38:00Z</cp:lastPrinted>
  <dcterms:modified xsi:type="dcterms:W3CDTF">2022-03-30T12:39:00Z</dcterms:modified>
  <cp:revision>11</cp:revision>
  <dc:subject/>
  <dc:title/>
</cp:coreProperties>
</file>