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4-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en-US"/>
        </w:rPr>
        <w:t>VC</w:t>
      </w:r>
      <w:r>
        <w:rPr>
          <w:rFonts w:cs="Times New Roman" w:ascii="Times New Roman" w:hAnsi="Times New Roman"/>
          <w:sz w:val="28"/>
        </w:rPr>
        <w:t>-300х300х4-</w:t>
      </w:r>
      <w:r>
        <w:rPr>
          <w:rFonts w:cs="Times New Roman" w:ascii="Times New Roman" w:hAnsi="Times New Roman"/>
          <w:sz w:val="28"/>
          <w:lang w:val="en-US"/>
        </w:rPr>
        <w:t>Y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итка тактильная (смена направления движения, диагональ) 300х300х4, ПВХ, желты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выполнена в соответствии с ГОСТ Р 52875-2018, представляет собой изделие из литого Эко-ПВХ материала твёрдостью по Шору не более 98 ед. по шкале А, что обеспечивает достаточно высокие прочностные характеристики и предотвращает образование заломов на плитки в процессе укладки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гранулированного Эко-ПВХ материала твёрдостью не более 90 единиц по шкале А Шора. 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2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, в количестве не менее 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– в соответствии с заказанным колич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– 1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11:10:00Z</dcterms:modified>
  <cp:revision>4</cp:revision>
  <dc:subject/>
  <dc:title/>
</cp:coreProperties>
</file>