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spacing w:val="60"/>
          <w:sz w:val="28"/>
        </w:rPr>
      </w:pPr>
      <w:r>
        <w:rPr>
          <w:rFonts w:cs="Times New Roman" w:ascii="Times New Roman" w:hAnsi="Times New Roman"/>
          <w:spacing w:val="60"/>
          <w:sz w:val="28"/>
        </w:rPr>
        <w:t>ТЕХНИЧЕСКОЕ ЗАДАНИЕ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Т. 50245-2-EPVC-300х300х4-Y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менование изделия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итка тактильная (преодолимое препятствие, поле внимания, конусы линейные) 300х300х4, ПВХ, желты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77165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ие требов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издел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аптация помещений со средней и низкой проходимостью людей, с целью обеспечения беспрепятственного и безопасного передвижения маломобильных групп населения с нарушением зр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издел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тильная плитка выполнена в соответствии с ГОСТ Р 52875-2018, представляет собой изделие из литого Эко-ПВХ материала твёрдостью по Шору не более 90 ед. по шкале А, что обеспечивает достаточно высокие прочностные характеристики. Тактильные рифы, выполненные в виде усечённых конусов, расположенных в линейном порядке, информируют человека с нарушениями зрения о преодолимом препятствии на пути следования (дверной проём, лестница). С целью обеспечения продолжительного срока эксплуатации, внутренняя поверхность конусов усилена рёбрами жёсткости, толщиной не менее 2 мм имеющими цельнолитую структуру с изделием, обеспечивающими наличие ячеек в количестве не менее 4 штук на один конус, объём каждой ячейки не более 150 мм. куб. Не рекомендуется применение плитки с полыми конусами, так как это значительно увеличит расход клеевого вещества и снизит прочностные характеристики изделия. 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, с размером ячейки не более 5х5 мм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желтый цвет поверхности (RAL 1021).  Плитка предназначена для монтажа при помощи клея уже на имеющиеся напольное покрыт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е материал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ля обеспечения продолжительных эксплуатационных свойств плитка должна быть изготовлена из гранулированного Эко-ПВХ материала твёрдостью не более 90 единиц по шкале А Шора. Для обеспечения высоких эксплуатационных характеристик на истираемость окраска изделия должна быть выполнена в общей массе материала. Цвет изделия RAL 1021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издел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Основа плитки (базовая пластина) в соответствии с ГОСТ имеет толщину не более 1 м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я базовой пластины (основания) имеют скошенный кра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лы базовой пластины (основания) имеют закругления с радиусом 2-3 м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усы расположены в линейном порядк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ческим размерам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обеспечения простоты монтажа и сохранения эстетичного вида размеры плитки должны соответствовать стандартным размерам большинства напольных керамогранитных плит и быть не менее 290х290мм и не более 305х305 мм. В соответствии с ГОСТ Р 52875-2018 высота подъёма тактильного знака должна быть не более 4 мм, высота подосновы не более 1 мм, с целью обеспечения оптимального тактильного эффекта и беспрепятственного передвижения людей в инвалидных креслах. Тип индикатора – усечённые конусы диаметром не более 20 мм в основании, расположенные в линейном порядк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м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ю незряч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 населен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усечённых конусов, расположенных в линейном порядке, обозначающих преодолимое препятствие на пути следования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желтый цвет поверхности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AL</w:t>
            </w:r>
            <w:r>
              <w:rPr>
                <w:rFonts w:cs="Times New Roman" w:ascii="Times New Roman" w:hAnsi="Times New Roman"/>
                <w:sz w:val="24"/>
              </w:rPr>
              <w:t xml:space="preserve"> 1021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товарам/услугам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исполнителю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ребования к результатам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ац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тильная плитка – в соответствии с заказанным количеств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 изделия – 1ш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ка до ХХ.ХХ.20Х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нтия качеств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нтийные обязательства не более 2-х л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33:00Z</dcterms:created>
  <dc:creator>111111 1111111</dc:creator>
  <dc:description/>
  <cp:keywords/>
  <dc:language>en-US</dc:language>
  <cp:lastModifiedBy>Валерия Чехомова</cp:lastModifiedBy>
  <cp:lastPrinted>2017-12-20T17:11:00Z</cp:lastPrinted>
  <dcterms:modified xsi:type="dcterms:W3CDTF">2024-04-27T08:04:00Z</dcterms:modified>
  <cp:revision>6</cp:revision>
  <dc:subject/>
  <dc:title/>
</cp:coreProperties>
</file>