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bCs/>
          <w:sz w:val="24"/>
          <w:szCs w:val="24"/>
        </w:rPr>
      </w:pPr>
      <w:r>
        <w:rPr>
          <w:rFonts w:cs="Calibri"/>
          <w:bCs/>
          <w:sz w:val="24"/>
          <w:szCs w:val="24"/>
        </w:rPr>
        <w:t>Арт. 10071-3</w:t>
      </w:r>
    </w:p>
    <w:p>
      <w:pPr>
        <w:pStyle w:val="Style18"/>
        <w:spacing w:lineRule="auto" w:line="276"/>
        <w:jc w:val="center"/>
        <w:rPr>
          <w:rFonts w:cs="Calibri"/>
          <w:b/>
          <w:b/>
          <w:bCs/>
          <w:sz w:val="24"/>
          <w:szCs w:val="24"/>
        </w:rPr>
      </w:pPr>
      <w:r>
        <w:rPr>
          <w:rFonts w:cs="Calibri"/>
          <w:b/>
          <w:bCs/>
          <w:sz w:val="24"/>
          <w:szCs w:val="24"/>
        </w:rPr>
      </w:r>
    </w:p>
    <w:p>
      <w:pPr>
        <w:pStyle w:val="Normal"/>
        <w:rPr/>
      </w:pPr>
      <w:r>
        <w:rPr>
          <w:rFonts w:eastAsia="Calibri" w:cs="Calibri"/>
          <w:sz w:val="24"/>
          <w:szCs w:val="24"/>
        </w:rPr>
        <w:t xml:space="preserve"> </w:t>
      </w:r>
      <w:r>
        <w:rPr>
          <w:b/>
          <w:sz w:val="24"/>
          <w:szCs w:val="24"/>
        </w:rPr>
        <w:t>Наименование объекта закупки</w:t>
      </w:r>
    </w:p>
    <w:p>
      <w:pPr>
        <w:pStyle w:val="Normal"/>
        <w:rPr>
          <w:sz w:val="24"/>
          <w:szCs w:val="24"/>
        </w:rPr>
      </w:pPr>
      <w:r>
        <w:rPr>
          <w:sz w:val="24"/>
          <w:szCs w:val="24"/>
        </w:rPr>
        <w:t>Стойка вертикальная наклонная с поручнем для мнемосхемы 630х800мм</w:t>
      </w:r>
    </w:p>
    <w:p>
      <w:pPr>
        <w:pStyle w:val="Normal"/>
        <w:rPr>
          <w:b/>
          <w:b/>
          <w:sz w:val="24"/>
          <w:szCs w:val="24"/>
        </w:rPr>
      </w:pPr>
      <w:r>
        <w:rPr>
          <w:b/>
          <w:sz w:val="24"/>
          <w:szCs w:val="24"/>
        </w:rPr>
        <w:t xml:space="preserve">Цель закупки </w:t>
      </w:r>
    </w:p>
    <w:p>
      <w:pPr>
        <w:pStyle w:val="Normal"/>
        <w:rPr>
          <w:b/>
          <w:b/>
          <w:sz w:val="24"/>
          <w:szCs w:val="24"/>
        </w:rPr>
      </w:pPr>
      <w:r>
        <w:rPr>
          <w:rFonts w:cs="Calibri"/>
          <w:sz w:val="24"/>
          <w:szCs w:val="24"/>
        </w:rPr>
        <w:t xml:space="preserve">Размещение тактильной информации в доступной зоне для всех категорий МГН.     Рекомендована к применению ВОС, гос. программой "Доступная среда.               </w:t>
      </w:r>
    </w:p>
    <w:p>
      <w:pPr>
        <w:pStyle w:val="Normal"/>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представляет собой изделие, состоящее из платформы, вертикальной опоры и короба с площадкой для размещения мнемосхемы. С целью обеспечения доступности для людей с нарушениями ОДА стойка оборудована опорным поручнем. С целью обеспечения заявленных свойств, а именно возможности транспортировки легковым транспортом, изделие имеет сборно-разборную конструкцию, состоящую из высокопрочных материалов. В виду особенностей восприятия тактильной графики тотально незрячим человеком, объёмный короб для крепления мнемосхемы, изготовлен с определённым углом наклона (угол отклонения от вертикали в диапазоне 10-15 градусов). Монтаж стойки не требует использования какого-либо оборудования и осуществляется посредством установки изделия в предусмотренном месте, при необходимости возможна фиксация стойки посредством анкерных болтов.                                            Монтаж опорного поручня осуществляется посредством фланцев. Стойка рекомендована к установке в помещениях, возможна установка на улице, с условием защиты от изделия от осадков (над навесом, крышей).</w:t>
            </w:r>
          </w:p>
          <w:p>
            <w:pPr>
              <w:pStyle w:val="Normal"/>
              <w:widowControl/>
              <w:bidi w:val="0"/>
              <w:spacing w:lineRule="auto" w:line="276" w:before="0" w:after="200"/>
              <w:rPr>
                <w:sz w:val="24"/>
                <w:szCs w:val="24"/>
              </w:rPr>
            </w:pPr>
            <w:r>
              <w:rPr>
                <w:sz w:val="24"/>
                <w:szCs w:val="24"/>
              </w:rPr>
              <w:t>Опорный поручень изготовлен в соответствии с ГОСТ Р 51261-2017 «Устройства опорные стационарны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высоких эксплуатационных характеристик объёмный короб изделия должен быть выполнен из композитного алюминия толщиной не менее 3мм, во избежание деформации должен быть усилен стальным каркасом, изготовленным из профильной трубы сечением не менее чем 20х40 мм, с толщиной стенки не менее 1,5 мм.                                                                                               С целью обеспечения антикоррозионных свойств и эстетичного вида, вертикальная опорная труба и опорный поручень должны быть изготовлены из стали маркой не ниже AISI304.                                                                                        Для обеспечения надежного крепления поручня к поверхности фланцы должны быть выполнены из марки стали не ниже Ст08пс.                                                                                           С целью обеспечения устойчивости стойки, утяжеляющая платформа изделия должна быть изготовлена из стали маркой не ниже Ст3 и окрашена порошково-полимерным способом с целью обеспечения антикоррозионных условий, толщина слоя должна быть не менее 250М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тенда</w:t>
            </w:r>
          </w:p>
        </w:tc>
        <w:tc>
          <w:tcPr>
            <w:tcW w:w="65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Конструктивно стойка представляет сбой сборно-разборную конструкцию, состоящую из: объёмного короба, изготовленного с учётом возможности крепления мнемосхемы в комфортной наклонной плоскости для восприятия тактильной информации тотально незрячими людьми; вертикальной опоры и основания.                                          С целью увеличения эксплуатационного периода короб для крепления мнемосхемы должен быть выполнен из композитного алюминия толщиной не менее 3мм и усилен стальным каркасом изготовленным из профильной трубы сечением не менее чем 20х40 мм, с толщиной стенки не менее 1,5 мм.</w:t>
            </w:r>
          </w:p>
          <w:p>
            <w:pPr>
              <w:pStyle w:val="Style18"/>
              <w:spacing w:lineRule="auto" w:line="276"/>
              <w:rPr>
                <w:rFonts w:cs="Calibri"/>
                <w:sz w:val="24"/>
                <w:szCs w:val="24"/>
              </w:rPr>
            </w:pPr>
            <w:r>
              <w:rPr>
                <w:rFonts w:cs="Calibri"/>
                <w:sz w:val="24"/>
                <w:szCs w:val="24"/>
              </w:rPr>
              <w:t xml:space="preserve">Вертикальная опорная часть представляет собой конструкцию из 2-ух стальных труб. С целью обеспечения высокой прочности диаметр вертикальной опорной трубы должен быть не менее 50мм с толщиной стенки не менее 1,5мм.  Для обеспечения коррозийной стойкости опорные трубы должны быть выполнены из нержавеющей стали марки не ниже </w:t>
            </w:r>
            <w:r>
              <w:rPr>
                <w:rFonts w:cs="Calibri"/>
                <w:sz w:val="24"/>
                <w:szCs w:val="24"/>
                <w:lang w:val="en-US"/>
              </w:rPr>
              <w:t>AISI</w:t>
            </w:r>
            <w:r>
              <w:rPr>
                <w:rFonts w:cs="Calibri"/>
                <w:sz w:val="24"/>
                <w:szCs w:val="24"/>
              </w:rPr>
              <w:t xml:space="preserve"> 304.                                                                                              С целью сохранения устойчивого положения стойки, утяжеляющая платформа, расположенная в основании, должна быть изготовлена из стали маркой не ниже Ст3, толщиной не менее 5мм, габаритными размерами не менее 493х693мм. Для обеспечения антикоррозийных условий основание должно быть окрашено порошково-полимерным способом, толщиной красящего слоя не менее 250Мк, цвет серый (RAL 7001).    </w:t>
            </w:r>
          </w:p>
          <w:p>
            <w:pPr>
              <w:pStyle w:val="Style18"/>
              <w:spacing w:lineRule="auto" w:line="276"/>
              <w:rPr>
                <w:rFonts w:cs="Calibri"/>
                <w:sz w:val="24"/>
                <w:szCs w:val="24"/>
              </w:rPr>
            </w:pPr>
            <w:r>
              <w:rPr>
                <w:rFonts w:cs="Calibri"/>
                <w:sz w:val="24"/>
                <w:szCs w:val="24"/>
              </w:rPr>
              <w:t xml:space="preserve">С целью обеспечения доступности для людей с нарушениями ОДА, стойка должна быть оборудована опорным поручнем, представляющем собой отдельную цельносварную конструкцию. Для обеспечения высоких эксплуатационных характеристик и антивандальных свойств поручень должен быть выполнен из нержавеющей трубы марки стали не ниже AISI304. С целью обеспечения комфортных условий для людей всех категорий МГН, поручень должен быть изготовлен из трубы диаметром не менее 38 мм, с толщиной стенки трубы не менее 1,5 мм. В основании труб должны быть установлены: нержавеющие декоративные колпаки, диаметром не менее 80мм и фланцы, диаметром не менее 80мм.  Для обеспечения надежного крепления фланцы должны быть выполнены из стали марки не ниже Ст08пс, толщиной не менее 3мм и окрашены порошково-полимерным способом толщиной красящего слоя не менее 250Мк, для обеспечения антикоррозийных условий.                                                                        </w:t>
            </w:r>
            <w:r>
              <w:rPr>
                <w:sz w:val="24"/>
                <w:szCs w:val="24"/>
              </w:rPr>
              <w:t xml:space="preserve">В </w:t>
            </w:r>
            <w:r>
              <w:rPr>
                <w:rFonts w:cs="Calibri"/>
                <w:sz w:val="24"/>
                <w:szCs w:val="24"/>
              </w:rPr>
              <w:t>виду тактильной безопасности на алюминиевом корпусе должны отсутствовать стыки на ребрах, а торцевые поверхности оргстекла должны быть отполированы и иметь закругленные угл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 целью обеспечения достаточного пространства для установки тактильной мнемосхемы, размер площади для размещения тактильного поля должен быть не менее 690мм по высоте и не менее 860мм по ширине.                                                     В виду ограниченного места при установке габаритные размеры стойки не должны превышать 1580мм по высоте,                860 мм по ширине и 493мм по глубине.</w:t>
            </w:r>
          </w:p>
          <w:p>
            <w:pPr>
              <w:pStyle w:val="Style18"/>
              <w:spacing w:lineRule="auto" w:line="276"/>
              <w:rPr>
                <w:sz w:val="24"/>
                <w:szCs w:val="24"/>
              </w:rPr>
            </w:pPr>
            <w:r>
              <w:rPr>
                <w:sz w:val="24"/>
                <w:szCs w:val="24"/>
              </w:rPr>
              <w:t xml:space="preserve">С целью обеспечения удобства при эксплуатации людьми с нарушениями ОДА габаритные размеры опорного поручня должны быть не мнее 900мм по высоте и не менее 860мм по ширине.                                                                                                                               </w:t>
            </w:r>
          </w:p>
          <w:p>
            <w:pPr>
              <w:pStyle w:val="Style18"/>
              <w:spacing w:lineRule="auto" w:line="276"/>
              <w:rPr>
                <w:sz w:val="24"/>
                <w:szCs w:val="24"/>
              </w:rPr>
            </w:pPr>
            <w:r>
              <w:rPr>
                <w:sz w:val="24"/>
                <w:szCs w:val="24"/>
              </w:rPr>
              <w:t>Допустимые отклонения по размерам: стенда не более 10 мм.</w:t>
            </w:r>
          </w:p>
          <w:p>
            <w:pPr>
              <w:pStyle w:val="Style18"/>
              <w:spacing w:lineRule="auto" w:line="276"/>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надёжной фиксации изделия на поверхности должна быть предусмотрена возможность крепления стойки по средствам анкерных болтов в количестве не менее 2 штук.</w:t>
            </w:r>
          </w:p>
          <w:p>
            <w:pPr>
              <w:pStyle w:val="Normal"/>
              <w:rPr/>
            </w:pPr>
            <w:r>
              <w:rPr>
                <w:sz w:val="24"/>
                <w:szCs w:val="24"/>
              </w:rPr>
              <w:t xml:space="preserve">Крепление поручня осуществляется посредством фланцев, изготовленных из стали марки не ниже Ст08пс. В виду того, что поручни испытывают преимущественно консольную нагрузку толщина фланцев не менее 3 мм, диаметр не менее 80 мм. Каждый фланец должен иметь не менее 3х крепежных отверстий для дюбель гвоздей. </w:t>
            </w:r>
          </w:p>
          <w:p>
            <w:pPr>
              <w:pStyle w:val="Normal"/>
              <w:widowControl/>
              <w:bidi w:val="0"/>
              <w:spacing w:lineRule="auto" w:line="276" w:before="0" w:after="200"/>
              <w:rPr>
                <w:sz w:val="24"/>
                <w:szCs w:val="24"/>
              </w:rPr>
            </w:pPr>
            <w:r>
              <w:rPr>
                <w:sz w:val="24"/>
                <w:szCs w:val="24"/>
              </w:rPr>
              <w:t>Приварку фланцев осуществлять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актильной мнемосхеме</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Устанавливается отдельным техническим задание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Стойка вертикальная наклонная с поручнем для мнемосхемы 630х800мм – 1 шт.</w:t>
      </w:r>
    </w:p>
    <w:p>
      <w:pPr>
        <w:pStyle w:val="Normal"/>
        <w:rPr>
          <w:sz w:val="24"/>
          <w:szCs w:val="24"/>
        </w:rPr>
      </w:pPr>
      <w:r>
        <w:rPr>
          <w:sz w:val="24"/>
          <w:szCs w:val="24"/>
        </w:rPr>
        <w:t>Опорный поручень – 1 шт.</w:t>
      </w:r>
    </w:p>
    <w:p>
      <w:pPr>
        <w:pStyle w:val="Normal"/>
        <w:rPr>
          <w:sz w:val="24"/>
          <w:szCs w:val="24"/>
        </w:rPr>
      </w:pPr>
      <w:r>
        <w:rPr>
          <w:sz w:val="24"/>
          <w:szCs w:val="24"/>
        </w:rPr>
        <w:t>Паспорт изделия -1 шт.</w:t>
      </w:r>
    </w:p>
    <w:p>
      <w:pPr>
        <w:pStyle w:val="Normal"/>
        <w:rPr/>
      </w:pPr>
      <w:r>
        <w:rPr>
          <w:b/>
          <w:sz w:val="24"/>
          <w:szCs w:val="24"/>
        </w:rPr>
        <w:t>Сроки</w:t>
      </w:r>
    </w:p>
    <w:p>
      <w:pPr>
        <w:pStyle w:val="Normal"/>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менее 2 х лет</w:t>
      </w:r>
    </w:p>
    <w:p>
      <w:pPr>
        <w:pStyle w:val="Normal"/>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9:00Z</dcterms:created>
  <dc:creator>Алексей Черепнов</dc:creator>
  <dc:description/>
  <cp:keywords/>
  <dc:language>en-US</dc:language>
  <cp:lastModifiedBy>Александр Черепнов</cp:lastModifiedBy>
  <dcterms:modified xsi:type="dcterms:W3CDTF">2021-09-17T08:08:00Z</dcterms:modified>
  <cp:revision>5</cp:revision>
  <dc:subject/>
  <dc:title/>
</cp:coreProperties>
</file>