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РТ. 50245-4-EPU-500х500х4-</w:t>
      </w:r>
      <w:r>
        <w:rPr>
          <w:rFonts w:cs="Times New Roman" w:ascii="Times New Roman" w:hAnsi="Times New Roman"/>
          <w:sz w:val="28"/>
          <w:lang w:val="en-US"/>
        </w:rPr>
        <w:t>B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зде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литка тактильная (смена направления движения, диагональ) 500х500х4, ЭКОПУ, черны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9743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Тактильная эко-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ебрами же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мар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высококачественного эко-полиуретана твёрдостью по шкале Шора не более 85 единиц по шкале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 изделия RAL 9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490х490мм и не более 505х5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ы, расположенные в диагональном порядке, шириной не более 20 мм в основа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рыв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 в полном объеме должен быть доставлен по адр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более 2-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9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10:48:00Z</dcterms:modified>
  <cp:revision>3</cp:revision>
  <dc:subject/>
  <dc:title/>
</cp:coreProperties>
</file>