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bCs/>
          <w:sz w:val="24"/>
          <w:szCs w:val="24"/>
        </w:rPr>
      </w:pPr>
      <w:r>
        <w:rPr>
          <w:rFonts w:cs="Calibri"/>
          <w:bCs/>
          <w:sz w:val="24"/>
          <w:szCs w:val="24"/>
        </w:rPr>
        <w:t>Арт. 10071</w:t>
      </w:r>
    </w:p>
    <w:p>
      <w:pPr>
        <w:pStyle w:val="Style18"/>
        <w:spacing w:lineRule="auto" w:line="276"/>
        <w:jc w:val="center"/>
        <w:rPr>
          <w:rFonts w:cs="Calibri"/>
          <w:b/>
          <w:b/>
          <w:bCs/>
          <w:sz w:val="24"/>
          <w:szCs w:val="24"/>
        </w:rPr>
      </w:pPr>
      <w:r>
        <w:rPr>
          <w:rFonts w:cs="Calibri"/>
          <w:b/>
          <w:bCs/>
          <w:sz w:val="24"/>
          <w:szCs w:val="24"/>
        </w:rPr>
      </w:r>
    </w:p>
    <w:p>
      <w:pPr>
        <w:pStyle w:val="Normal"/>
        <w:rPr/>
      </w:pPr>
      <w:r>
        <w:rPr>
          <w:rFonts w:eastAsia="Calibri" w:cs="Calibri"/>
          <w:sz w:val="24"/>
          <w:szCs w:val="24"/>
        </w:rPr>
        <w:t xml:space="preserve"> </w:t>
      </w:r>
      <w:r>
        <w:rPr>
          <w:b/>
          <w:sz w:val="24"/>
          <w:szCs w:val="24"/>
        </w:rPr>
        <w:t>Наименование объекта закупки</w:t>
      </w:r>
    </w:p>
    <w:p>
      <w:pPr>
        <w:pStyle w:val="Normal"/>
        <w:rPr>
          <w:sz w:val="24"/>
          <w:szCs w:val="24"/>
        </w:rPr>
      </w:pPr>
      <w:r>
        <w:rPr>
          <w:sz w:val="24"/>
          <w:szCs w:val="24"/>
        </w:rPr>
        <w:t>Стойка горизонтальная наклонная для мнемосхемы 630х800мм</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 xml:space="preserve">Размещение тактильной информации в доступной зоне для всех категорий МГН.     Рекомендована к применению ВОС, гос. программой "Доступная среда.               </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тойка представляет собой изделие, состоящее из платформы, вертикальной опоры и короба с площадкой для размещения мнемосхемы. С целью обеспечения заявленных свойств, а именно возможности транспортировки легковым транспортом, изделие имеет сборно-разборную конструкцию, состоящую из высокопрочных материалов. В виду особенностей восприятия тактильной графики тотально незрячим человеком, объёмный короб для крепления мнемосхемы, изготовлен с определённым углом наклона (угол отклонения от горизонтали в диапазоне 10-15 градусов). Монтаж стойки не требует использования какого-либо оборудования и осуществляется посредством установки изделия в предусмотренном месте,</w:t>
            </w:r>
            <w:r>
              <w:rPr/>
              <w:t xml:space="preserve"> </w:t>
            </w:r>
            <w:r>
              <w:rPr>
                <w:sz w:val="24"/>
                <w:szCs w:val="24"/>
              </w:rPr>
              <w:t>при необходимости возможна фиксация стойки посредством анкерных болтов. Стойка рекомендована к установке в помещениях, возможна установка на улице над крытыми локациям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обеспечения высоких эксплуатационных характеристик объёмный короб изделия должен быть выполнен из композитного алюминия толщиной не менее 3мм, во избежание деформации должен быть усилен стальным каркасом, изготовленным из профильной трубы сечением не менее чем 20х40 мм, с толщиной стенки не менее 1,5 мм.                       С целью обеспечения антикоррозионных свойств и эстетичного вида, вертикальная опорная труба должна быть изготовлена из стали маркой не ниже AISI304.                                                                       С целью обеспечения устойчивости стойки, утяжеляющая платформа изделия должна быть изготовлена из стали маркой не ниже Ст3 и окрашена порошково-полимерным способом с целью обеспечения антикоррозионных условий, толщина красящего слоя должна быть не менее 250Мк.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тойки</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онструктивно изделие представляет сбой сборно-разборную конструкцию, состоящую из: объёмного короба, изготовленного с учётом возможности крепления мнемосхемы в комфортной наклонной плоскости для восприятия тактильной информации тотально незрячими людьми; вертикальной опоры и основания.                                                               С целью увеличения эксплуатационного периода короб для крепления мнемосхемы должен быть выполнен из композитного алюминия толщиной не менее 3мм и усилен стальным каркасом изготовленным из профильной трубы сечением не менее чем 20х40 мм, с толщиной стенки не менее 1,5 мм.</w:t>
            </w:r>
          </w:p>
          <w:p>
            <w:pPr>
              <w:pStyle w:val="Style18"/>
              <w:spacing w:lineRule="auto" w:line="276"/>
              <w:rPr>
                <w:sz w:val="24"/>
                <w:szCs w:val="24"/>
              </w:rPr>
            </w:pPr>
            <w:r>
              <w:rPr>
                <w:rFonts w:cs="Calibri"/>
                <w:sz w:val="24"/>
                <w:szCs w:val="24"/>
              </w:rPr>
              <w:t xml:space="preserve">Вертикальная опорная часть представляет собой конструкцию из 2-ух стальных труб. С целью обеспечения высокой прочности диаметр вертикальной опорной трубы должен быть не менее 50мм с толщиной стенки не менее 1,5мм.  Для обеспечения коррозийной стойкости опорные трубы должны быть выполнены из нержавеющей стали марки не ниже </w:t>
            </w:r>
            <w:r>
              <w:rPr>
                <w:rFonts w:cs="Calibri"/>
                <w:sz w:val="24"/>
                <w:szCs w:val="24"/>
                <w:lang w:val="en-US"/>
              </w:rPr>
              <w:t>AISI</w:t>
            </w:r>
            <w:r>
              <w:rPr>
                <w:rFonts w:cs="Calibri"/>
                <w:sz w:val="24"/>
                <w:szCs w:val="24"/>
              </w:rPr>
              <w:t xml:space="preserve"> 304.                                                                                                                      С целью сохранения устойчивого положения стойки, утяжеляющая платформа, расположенная в основании, должна быть изготовлена из стали маркой не ниже Ст3, толщиной не менее 5мм, габаритными размерами не менее 493х693мм. Для обеспечения антикоррозийных условий основание должно быть окрашено порошково-полимерным способом, толщиной красящего слоя не менее 250Мк, цвет серый (RAL 7001).                                                                                       </w:t>
            </w:r>
            <w:r>
              <w:rPr>
                <w:sz w:val="24"/>
                <w:szCs w:val="24"/>
              </w:rPr>
              <w:t xml:space="preserve">В </w:t>
            </w:r>
            <w:r>
              <w:rPr>
                <w:rFonts w:cs="Calibri"/>
                <w:sz w:val="24"/>
                <w:szCs w:val="24"/>
              </w:rPr>
              <w:t>виду тактильной безопасности на алюминиевом корпусе должны отсутствовать стыки на ребрах, а торцевые поверхности оргстекла должны быть отполированы и иметь закругленные угл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 целью обеспечения достаточного пространства для установки тактильной мнемосхемы, размер площади для размещения тактильного поля должен быть не менее 690мм по высоте и не менее 860мм по ширине.                                                                                  В виду ограниченного места при установке габаритные размеры стойки не должны превышать 1092мм по высоте,860 мм по ширине и 670мм по глубине.</w:t>
            </w:r>
          </w:p>
          <w:p>
            <w:pPr>
              <w:pStyle w:val="Style18"/>
              <w:spacing w:lineRule="auto" w:line="276"/>
              <w:rPr>
                <w:sz w:val="24"/>
                <w:szCs w:val="24"/>
              </w:rPr>
            </w:pPr>
            <w:r>
              <w:rPr>
                <w:sz w:val="24"/>
                <w:szCs w:val="24"/>
              </w:rPr>
              <w:t>Допустимые отклонения по размерам: стенда не более 10мм.</w:t>
            </w:r>
          </w:p>
          <w:p>
            <w:pPr>
              <w:pStyle w:val="Style18"/>
              <w:spacing w:lineRule="auto" w:line="276"/>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надёжной фиксации изделия на поверхности должна быть предусмотрена возможность крепления стойки по средствам анкерных болтов в количестве не менее 2 шту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актильной мнемосхеме</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Устанавливается отдельным техническим задание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Стойка горизонтальная наклонная для мнемосхемы 630х800мм – 1 шт.</w:t>
      </w:r>
    </w:p>
    <w:p>
      <w:pPr>
        <w:pStyle w:val="Normal"/>
        <w:rPr>
          <w:sz w:val="24"/>
          <w:szCs w:val="24"/>
        </w:rPr>
      </w:pPr>
      <w:r>
        <w:rPr>
          <w:sz w:val="24"/>
          <w:szCs w:val="24"/>
        </w:rPr>
        <w:t>Паспорт изделия -1 шт.</w:t>
      </w:r>
    </w:p>
    <w:p>
      <w:pPr>
        <w:pStyle w:val="Normal"/>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spacing w:lineRule="auto" w:line="276"/>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19:00Z</dcterms:created>
  <dc:creator>Алексей Черепнов</dc:creator>
  <dc:description/>
  <cp:keywords/>
  <dc:language>en-US</dc:language>
  <cp:lastModifiedBy>Александр Черепнов</cp:lastModifiedBy>
  <dcterms:modified xsi:type="dcterms:W3CDTF">2022-01-27T12:49:00Z</dcterms:modified>
  <cp:revision>15</cp:revision>
  <dc:subject/>
  <dc:title/>
</cp:coreProperties>
</file>