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ТЕХНИЧЕСКОЕ ЗАДА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. 50245-4-EPU-300х300х4-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SK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издел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литка тактильная (смена направления движения, диагональ) 300х300х4, ЭКОПУ, черный, самоклей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1962785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/>
      </w:pPr>
      <w:r>
        <w:rPr/>
        <w:t>Общие требов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путей движения внутри помещения со средней проходимостью с целью обеспечения беспрепятственного и безопасного передвижения маломобильных групп населения с нарушением зр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тильная эко-полиуретановая плитка выполнена в соответствии с ГОСТ Р 52875-2018, изготовлена из высококачественного полиуретана, твёрдостью не более 85 ед по Шору по таблице А, материал является высокопрочным и не восприимчивым к перепадам температур, обладает относительными грязеотталкивающими свойствами, поэтому плитка отлично подходит для укладки как внутри, так и снаружи помещений. Тактильные рифы, выполненные в виде полос в диагональном расположении, информируют человека с нарушениями зрения о смене направления движения, при адаптации пешеходных путей движения используются для указания наличия пешеходного перехода. С целью обеспечения продолжительного срока эксплуатации, внутренняя поверхность тактильных рифов усилена ребрами же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черный цвет поверхности (RAL 9004).  Плитка предназначена для монтажа на самоклеющуюся основ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марк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обеспечения продолжительных эксплуатационных свойств плитка должна быть изготовлена из высококачественного эко-полиуретана твёрдостью по шкале Шора не более 85 единиц по шкале 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 изделия RAL 90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я базовой пластины (основания) имеют скошенный кра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целью обеспечения продолжительного срока эксплуатации, внутренняя поверхность тактильных рифов усилена рёбрами жё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ческим размер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ных плит и быть не менее 295х295мм и не более 305х305 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Тип индикатор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сы, расположенные в диагональном порядке, шириной не более 20 мм в основан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м характеристик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В виду оборудования объектов с большой проходимостью людей, плотность тактильной плитки должна быть не менее 1,26 гр. /см3, твёрдость по Шору не более 85 единиц по шкале А, предельная прочность при растяжении не менее 50 МПа, относительное удлинение при разрыве не менее 500%, сопротивление разрыву не менее150кН/м, истирание не более 30 мм3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м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ю незряч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 населен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олос, расположенных в диагональном порядке, информирующих человека с нарушениями зрения о смене направления движе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черный цвет поверхности (RAL 9004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амоклеящейся поверхност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надёжного крепления плитки на поверхности в течении всего срока эксплуатации на тыльную сторону плитки должен быть нанесён клей-расплав толщиной не менее 250м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товарам/услугам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м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исполнителю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результат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 в полном объеме должен быть доставлен по адрес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ац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ка тактильная полиуретановая– в соответствии с заказанным количеств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аспорт изделия -1 ш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ка до ХХ.ХХ.20Х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нтия каче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нтийные обязательства не более 2-х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5:00Z</dcterms:created>
  <dc:creator>111111 1111111</dc:creator>
  <dc:description/>
  <cp:keywords/>
  <dc:language>en-US</dc:language>
  <cp:lastModifiedBy>Валерия Чехомова</cp:lastModifiedBy>
  <cp:lastPrinted>2017-12-20T17:11:00Z</cp:lastPrinted>
  <dcterms:modified xsi:type="dcterms:W3CDTF">2024-04-27T10:22:00Z</dcterms:modified>
  <cp:revision>3</cp:revision>
  <dc:subject/>
  <dc:title/>
</cp:coreProperties>
</file>