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66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81574394"/>
      <w:bookmarkEnd w:id="0"/>
      <w:r>
        <w:rPr>
          <w:sz w:val="24"/>
          <w:szCs w:val="24"/>
        </w:rPr>
        <w:t>Стойка вертикальная, наклонная для мнемосхемы 470х610 мм, для помещений.</w:t>
      </w:r>
    </w:p>
    <w:p>
      <w:pPr>
        <w:pStyle w:val="Normal"/>
        <w:rPr>
          <w:b/>
          <w:b/>
          <w:sz w:val="24"/>
          <w:szCs w:val="24"/>
        </w:rPr>
      </w:pPr>
      <w:bookmarkStart w:id="1" w:name="_Hlk81574394"/>
      <w:bookmarkEnd w:id="1"/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        Рекомендована к применению ВОС, гос. программой "Доступная сред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йка представляет собой изделие, состоящее из вертикальной опоры, короба для крепления мнемосхемы, металлического каркаса для усиления короба и опорной платформы. Объемный короб обеспечивает возможность размещения тактильной информации в комфортной наклонной плоскости для тотально незрячего человека (угол отклонения от вертикали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).   Утяжеляющая платформа обеспечивает устойчивость конструкции при случайном столкнове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елие поставляется в разобранном виде, что обеспечивает удобство при транспортировке, а также возможность значительно сэкономить на транспортных расходах. Сборка всех элементов конструкции осуществляется посредством болтового соединения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тойки не требуется, в собранном виде изделие устанавливается в предусмотренном месте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объёмный короб изделия должен быть выполнен из композитного алюминия толщиной не менее 3 мм, во избежание деформации должен быть усилен стальным каркасом, изготовленным из профильной трубы сечением не менее чем 20х40 мм, с толщиной стенки не менее 1,5 мм.               Поле для крепления мнемосхемы должно быть изготовлено из литого прозрачно стекла толщиной не менее 8 мм.                                  С целью обеспечения антикоррозионных свойств и эстетичного вида, вертикальная опорная труба должна быть изготовлена из стали маркой не ниже AISI304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устойчивости стойки, утяжеляющая платформа изделия должна быть изготовлена из стали маркой не ниже Ст3 и окрашена порошково-полимерным способом с целью обеспечения антикоррозионных условий, толщина слоя должна быть не менее 250М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той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нструктивно изделие представляет собой конструкцию, состоящую из: объёмного короба,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; каркаса для усиления короба; площадки для крепления мнемосхемы; вертикальной опоры и утяжеляющей платформы.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 целью увеличения эксплуатационного периода короб должен быть выполнен из композитного алюминия толщиной не менее 3 мм.  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каркас должен быть изготовлен из профильной трубы сечением не менее чем 20х40 мм, с толщиной стенки не менее 1,5 мм.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ующего визуального облика, площадка для крепления мнемосхемы должна быт изготовлена из прозрачного акрилового стекла толщиной не менее 8 мм, размером не менее 490х630 мм. 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ой прочности диаметр вертикальной опорной трубы должен быть не менее 50 мм с толщиной стенки не менее 1,5 мм.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ения устойчивого положения стойки, утяжеляющая платформа, расположенная в основании, должна быть изготовлена из металлических пластин марки стали не ниже Ст3, толщиной не менее 5 мм, габаритными размерами 320х370 мм в количестве   1 шт., габаритными размерами 350х400 мм в количестве 1 шт., соединенных между собой посредством сварки. Для обеспечения антикоррозийных условий основание должно быть окрашено порошково-полимерным способом, толщиной красящего слоя не менее 250Мк, цвет сер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1).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Calibri"/>
                <w:sz w:val="24"/>
                <w:szCs w:val="24"/>
              </w:rPr>
              <w:t>виду необходимости обеспечения тактильной безопасности, на алюминиевом корпусе должны отсутствовать стыки на ребрах, а торцевые поверхности оргстекла должны быть отполированы и иметь закругленные угл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(ВхШ): 490х630 м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виду ограниченного места при установке размеры изделия должны быть не более (ВхШхГ): 1300х630х350 м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стойки не более 10 мм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зделия в упаковке не более (ВхШхГ): 820х520х230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ес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 без упаковки: не более 17 кг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 в упаковке: не более 17.5 кг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 (наличие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Платформ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Стойк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Площадка для мнемосхемы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Каркас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Короб наклонный-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- Заклепка 4х12 вытяжная - 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- Саморез 3,5х19 - 4 шт.</w:t>
      </w:r>
    </w:p>
    <w:p>
      <w:pPr>
        <w:pStyle w:val="Normal"/>
        <w:rPr/>
      </w:pPr>
      <w:r>
        <w:rPr>
          <w:sz w:val="24"/>
          <w:szCs w:val="24"/>
        </w:rPr>
        <w:t>8 - Винт М8х4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- 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4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11-13T05:50:00Z</dcterms:modified>
  <cp:revision>5</cp:revision>
  <dc:subject/>
  <dc:title/>
</cp:coreProperties>
</file>