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ТЕХНИЧЕСКОЕ ЗАД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. 50245-4-EPU-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00х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00х4-</w:t>
      </w:r>
      <w:r>
        <w:rPr>
          <w:rFonts w:cs="Times New Roman" w:ascii="Times New Roman" w:hAnsi="Times New Roman"/>
          <w:sz w:val="28"/>
          <w:lang w:val="en-US"/>
        </w:rPr>
        <w:t>B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здел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литка тактильная (смена направления движения, диагональ) 300х300х4, ЭКОПУ, черны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224091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Общие треб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Тактильная эко-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х путей движения используются для указания наличия пешеходного перехода. С целью обеспечения продолжительного срока эксплуатации, внутренняя поверхность тактильных рифов усилена ребрами же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мар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продолжительных эксплуатационных свойств плитка должна быть изготовлена из высококачественного эко-полиуретана твёрдостью по шкале Шора не более 85 единиц по шкале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 изделия RAL 900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5х295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ы, расположенные в диагональном порядке, шириной не более 20 мм в основа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рыву не менее150кН/м, истирание не более 30 мм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ю незря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оварам/услугам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м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исполнител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 в полном объеме должен быть доставлен по адре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литка тактильная полиуретановая– в соответствии с заказанным количе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е обязательства не менее 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3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04-27T10:46:00Z</dcterms:modified>
  <cp:revision>6</cp:revision>
  <dc:subject/>
  <dc:title/>
</cp:coreProperties>
</file>