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66-1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горизонтальная наклонная для мнемосхемы 470х610 мм, для поме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              Рекомендована к применению ВОС, гос. программой "Доступная сред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редставляет собой изделие, состоящее из вертикальной опоры, короба для крепления мнемосхемы, металлического каркаса для усиления короба и опорной платформы. Объемный короб обеспечивает возможность размещения тактильной информации в комфортной наклонной плоскости для тотально незрячего человека (угол отклонения от горизонтали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).  Утяжеляющая платформа обеспечивает устойчивость конструкции при случайном столкнов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оставляется в разобранном виде, что обеспечивает удобство при транспортировке, а также возможность значительно сэкономить на транспортных расходах. Сборка всех элементов конструкции осуществляется посредством болтового соединения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тойки не требуется, в собранном виде изделие устанавливается в предусмотренном месте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объёмный короб изделия должен быть выполнен из композитного алюминия толщиной не менее 3 мм, во избежание деформации должен быть усилен стальным каркасом, изготовленным из профильной трубы сечением не менее чем 20х40 мм, с толщиной стенки не менее 1,5 мм.               Поле для крепления мнемосхемы должно быть изготовлено из литого прозрачно стекла толщиной не менее 8 мм</w:t>
            </w:r>
            <w:r>
              <w:rPr>
                <w:rFonts w:cs="Calibri"/>
                <w:sz w:val="24"/>
                <w:szCs w:val="24"/>
              </w:rPr>
              <w:t xml:space="preserve">.                                  С целью обеспечения антикоррозионных свойств и эстетичного вида, вертикальная опорная труба должна быть изготовлена из стали маркой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304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устойчивости стойки, утяжеляющая платформа изделия должна быть изготовлена из стали маркой не ниже Ст3 и окрашена порошково-полимерным способом с целью обеспечения антикоррозионных условий, толщина слоя должна быть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той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о изделие представляет собой конструкцию, состоящую из: объёмного короба, изготовленного с учётом возможности крепления мнемосхемы в комфортной наклонной плоскости для восприятия тактильной информации тотально незрячими людьми; каркаса для усиления короба; площадки для крепления мнемосхемы; вертикальной опоры и утяжеляющей платформы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 целью увеличения эксплуатационного периода короб должен быть выполнен из композитного алюминия толщиной не менее 3 мм.  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каркас должен быть изготовлен из профильной трубы сечением не менее чем 20х40 мм, с толщиной стенки не менее 1,5 мм.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ующего визуального облика, площадка для крепления мнемосхемы должна быт изготовлена из прозрачного акрилового стекла толщиной не менее 8 мм, размером не менее 490х630 мм. 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ой прочности диаметр вертикальной опорной трубы должен быть не менее 50 мм с толщиной стенки не менее 1,5 мм.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хранения устойчивого положения стойки, утяжеляющая платформа, расположенная в основании, должна быть изготовлена из металлических пластин марки стали не ниже Ст3, толщиной не менее 5 мм, габаритными размерами 320х370 мм в количестве   1 шт., габаритными размерами 350х400 мм в количестве 1 шт., соединенных между собой посредством сварки. Для обеспечения антикоррозийных условий основание должно быть окрашено порошково-полимерным способом, толщиной красящего слоя не менее 250Мк, цвет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1). </w:t>
            </w:r>
          </w:p>
          <w:p>
            <w:pPr>
              <w:pStyle w:val="Style18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Calibri"/>
                <w:sz w:val="24"/>
                <w:szCs w:val="24"/>
              </w:rPr>
              <w:t>виду необходимости обеспечения тактильной безопасности, на алюминиевом корпусе должны отсутствовать стыки на ребрах, а торцевые поверхности оргстекла должны быть отполированы и иметь закругленные угл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 размер площади для размещения тактильного поля должен быть не менее (ВхШ): 490х630 м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 виду ограниченного места при установке размеры изделия должны быть не более (ВхШхГ): 1050х630х476 м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ойки не более 10 мм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зделия в упаковке не более (ВхШхГ): 820х520х230 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без упаковки: не более 17 кг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 в упаковке: не более 17.5 кг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 (наличие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Площадка для мнемосхемы -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латформ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тойк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Каркас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Короб наклонный-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- Заклепка 4х12 вытяжная - 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Винт М8х40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- 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0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4-11-13T05:16:00Z</dcterms:modified>
  <cp:revision>12</cp:revision>
  <dc:subject/>
  <dc:title/>
</cp:coreProperties>
</file>