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35-2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йка вертикальная, напольная для мнемосхемы 470х 610мм, с наклонным крепл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       Рекомендована к применению ВОС, гос. программой "Доступная среда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йка представляет собой изделие, состоящее из металлического каркаса и наклонного крепления, позволяющего разместить мнемосхему, в зоне доступной для восприятия тактильной информации. В виду особенностей восприятия тактильной графики тотально незрячим человеком, наклонное крепление должно быть изготовлено с определенным углом наклона (угол отклонения от вертикали должен находиться в диапазоне 10-15 градусов). Для обеспечения заявленных эксплуатационных свойств, а именно мобильность конструкции и возможность транспортировки легковым транспортом, каркас изделия изготовлен из тонкостенных труб и имеет разборную конструкцию.                                                            Монтаж стойки не требует использования какого-либо оборудования и осуществляется посредством установки изделия в предусмотренном мес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каркас стойки изготавливается из стальных труб марки не ниже Ст3, с последующим нанесением хрома гальваническим способом для получения зеркальной поверхности.                                                                    Для обеспечения антивандальных свойств наклонное крепление должно быть изготовлено из литого акрилового стекла, толщиной не менее 3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няя стенка изделия должна быть изготовлена из непрозрачного литого пластика белого цвета толщиной не менее 4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эстетичного вида и безопасности использования, дистанционные держатели должны иметь цилиндрическую форму и изготавливаться из металла с нанесением хрома гальваническим способом для получения зеркальной поверхности.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Конструктивно стойка представляет собой сборно-разборную конструкцию, состоящую из металлического корпуса, наклонного крепления и задней стенки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рпус изделия представляет собой сборно-разборную конструкцию из металлической трубы диаметром не менее 25 мм, толщиной не менее 1мм.  В основании конструкции должны быть установлены регулируемые металлические ножки, в количестве не менее 4 штук. В виду тактильной безопасности торцы труб должны быть закрыты металлическими заглушками, имеющими скругленную зеркальную поверхность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беспечения антивандальных свойств наклонное крепление должно быть выполнено из прозрачного оргстекла толщиной не менее 3 мм. 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наклонного крепления, задняя стенка корпуса, должна быть пополнена из полистирола толщиной не менее 4 мм, размерами не менее 590мм по высоте и не менее 670мм по ширине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эстетичного вида и безопасности использования, дистанционные держатели должны быть выполнены в форме цилиндра, диаметром не мене 16мм, длиной не менее 25мм и изготавливаться из металла с нанесением хрома гальваническим способом.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достаточного пространства для установки тактильной мнемосхемы, размер площади для размещения тактильного поля должен быть не менее 530 мм по высоте и не менее 670 мм по ширине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 габаритные размеры стойки не должны превышать 1565мм по высоте, 750мм по ширине и 500мм по глубине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опустимые отклонения по размерам: стенда не более 10 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Style18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bookmarkStart w:id="2" w:name="_Hlk74215192"/>
      <w:bookmarkEnd w:id="2"/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йка вертикальная, напольная для мнемосхемы 470х 610мм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спорт изделия -1 ш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3" w:name="_Hlk74215192"/>
      <w:bookmarkStart w:id="4" w:name="_Hlk74215192"/>
      <w:bookmarkEnd w:id="4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2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1-09-13T10:28:00Z</dcterms:modified>
  <cp:revision>13</cp:revision>
  <dc:subject/>
  <dc:title/>
</cp:coreProperties>
</file>