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spacing w:lineRule="auto" w:line="276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9946-1-PET-250x300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ска-экран для лица, ПЭТ, 250х300 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безопасного контакта между работником и клиентом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индивидуальную экран-маску, выполненную из ПЭТ-А, предназначенную для защиты глаз и органов дыхания от попадания брызг жидкостей при близком общении с посетителями и клиентами. Конструкция маски-экрана обеспечивает возможность регулировки под любой размер головы человека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обеспечения соответствия требованиям защиты, изделие должно обеспечивать закрытие всей площади человеческого лица. В целях обеспечения проницаемости светом, изделие должно быть полностью прозрачным. В целях обеспечения небольшой массы, поскольку изделие предназначено для ношения на голове человека, изделие должно иметь массу не более 45 гр.  выполнено промышленным способом из лёгкого и пластичного материала, толщиной не более 0,5мм. В целях обеспечения эффективной защиты от инфекций, защитный экран не должен иметь отверстий и прорезей.  В целях обеспечения плотного удержания изделия на голове человека, изделие должно иметь натяжной регулируемый ремешок с фиксирующимся механизмом. В целях обеспечения оптимального угла наклона, а также надежной фиксации изделия на голове человека, должна быть предусмотрена планка, выполненная промышленным способом из легкого прозрачного материала, толщиной не более 0,5мм, а также с учетом особенностей конструкции защитного экрана и натяжного ремешка. В целях обеспечения надежного крепления планки к защитному экрану, на планке промышленным способом должны быть выполнены крепежные лепестки в количестве не менее 4шт. В целях обеспечения возможности регулировки под любой размер головы человека, ремешок должен быть выполнен промышленным способом с фиксирующимися технологическими прорезями, выполненными с учетом особенностей конструкции планки. В целях обеспечения фиксации ремешка не менее чем в 4х различных уровнях, в защитном экране промышленным способом должны быть выполнены специальные технологические прорези. В целях обеспечения компактных габаритов изделия и как следствие уменьшения расходов на транспортировку, изделие должно иметь разборную конструкци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обеспечения защиты всей площади лица человека, изделие должно иметь размеры в собранном виде не менее ВхШ: 250х300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ска-экран для лица, ПЭТ, 250х300 мм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8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2-04-25T08:09:00Z</dcterms:modified>
  <cp:revision>3</cp:revision>
  <dc:subject/>
  <dc:title/>
</cp:coreProperties>
</file>