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т. 9943-18-320x320-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лейка настенная для предупреждения посетителей «Пожалуйста ждите здесь, соблюдайте дистанцию», черно-желтого ц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информационного обеспечения с целью соблюдения техники безопасности в обществе и выдерживания нужной дистанции между людьми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94"/>
      </w:tblGrid>
      <w:tr>
        <w:trPr>
          <w:trHeight w:val="13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информационную наклейку о соблюдении нужной дистанции между людьми.  Выполнено посредством экосольвентной печати на самоклеящейся пленке, что обеспечивает высокое качество печати, долговечность, устойчивость к воздействиям внешней среды (солнечные лучи, осадки). Подходит для оклейки стен из любых материалов, может использоваться как внутри, так и снаружи помещений. </w:t>
            </w:r>
          </w:p>
        </w:tc>
      </w:tr>
      <w:tr>
        <w:trPr>
          <w:trHeight w:val="13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материала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изделие выполнено на основе ПВХ пленки, толщиной не менее 75мкм (без учета защитной подложки и клея). Подложка силиконизированная бумага - 137 г/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Клей полиакрилатная дисперсия постоянного действия.</w:t>
            </w:r>
          </w:p>
        </w:tc>
      </w:tr>
      <w:tr>
        <w:trPr>
          <w:trHeight w:val="7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 наклейка выполнена в форме квадрата со скругленными углами, габаритными размерами не менее (ВxШ): 320x320 м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изготовляется в 2х цветном исполнении, фон – желтого цвета цвета, цвет шрифта (знака) – черный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лейка настенная для предупреждения посетителей «Пожалуйста ждите здесь, соблюдайте дистанцию», черно-желтого цвета – в соответствии с заказанным количе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/>
      </w:pPr>
      <w:r>
        <w:rPr>
          <w:b/>
          <w:bCs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00:00Z</dcterms:created>
  <dc:creator>Алексей Черепнов</dc:creator>
  <dc:description/>
  <cp:keywords/>
  <dc:language>en-US</dc:language>
  <cp:lastModifiedBy>Александр Черепнов</cp:lastModifiedBy>
  <cp:lastPrinted>2018-03-09T14:08:00Z</cp:lastPrinted>
  <dcterms:modified xsi:type="dcterms:W3CDTF">2022-05-04T06:15:00Z</dcterms:modified>
  <cp:revision>5</cp:revision>
  <dc:subject/>
  <dc:title/>
</cp:coreProperties>
</file>