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9943-17-500x210-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польная для предупреждения посетителей «Спасибо, что соблюдаете дистанцию», черно-желтого ц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 целью соблюдения техники безопасности в обществе и выдерживания нужной дистанции между людьм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4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ую наклейку о соблюдении нужной дистанции между людьми.  Выполнено посредством экосольвентной печати на самоклеящейся пленке и ламинации, что обеспечивает высокое качество печати, долговечность, устойчивость к воздействиям внешней среды (солнечные лучи, осадки). Подходит для оклейки любых материалов, может использоваться как внутри, так и снаружи помещений.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зделие выполнено на основе ПВХ пленки, толщиной не менее 75мкм (без учета защитной подложки и клея). Подложка силиконизированная бумага - 137 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Клей полиакрилатная дисперсия постоянного действия.</w:t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наклейка должна быть выполнена в форме прямоугольника размером не менее (ВxШ): 210x500 м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изготовляется в 2х цветном исполнении, фон – желтого цвета, цвет шрифта (знака) – черны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польная для предупреждения посетителей «Спасибо, что соблюдаете дистанцию», черно-желтого цвета – в соответствии с заказанным колич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4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5-04T06:10:00Z</dcterms:modified>
  <cp:revision>7</cp:revision>
  <dc:subject/>
  <dc:title/>
</cp:coreProperties>
</file>