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19-500x7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1,5 метра», зеленого ц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 и ламинации, что обеспечивает высокое качество печати, долговечность, устойчивость к воздействиям внешней среды (солнечные лучи, осадки). Подходит для оклейки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ейка должна быть выполнена в форме полосы габаритными размерами не менее (ВxШ): 70x500 мм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зеленого цвета, цвет шрифта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1,5 метра», зеленого цвета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5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17:00Z</dcterms:modified>
  <cp:revision>4</cp:revision>
  <dc:subject/>
  <dc:title/>
</cp:coreProperties>
</file>