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5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Соблюдай дистанцию 1,5 метра, береги здоровье», сине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круга диаметром не менее 320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синего цвета, цвет шрифта (знака)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Соблюдай дистанцию 1,5 метра, береги здоровье», сине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02:00Z</dcterms:modified>
  <cp:revision>7</cp:revision>
  <dc:subject/>
  <dc:title/>
</cp:coreProperties>
</file>