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4-320x32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Дистанция 1,5 м друг от друга, береги здоровь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выполнена в форме круга диаметром не менее 320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красного цвета, цвет шрифта (знаков)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Дистанция 1,5 м друг от друга, береги здоровье»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2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5:59:00Z</dcterms:modified>
  <cp:revision>4</cp:revision>
  <dc:subject/>
  <dc:title/>
</cp:coreProperties>
</file>