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3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друг от друга в 1,5 метра», сине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руга диаметром не менее 32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синего цвета, цвет шрифта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друг от друга в 1,5 метра», сине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5:56:00Z</dcterms:modified>
  <cp:revision>4</cp:revision>
  <dc:subject/>
  <dc:title/>
</cp:coreProperties>
</file>