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12-320x32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, соблюдайте дистанцию 1,5 метра друг от друга», зелено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выполнена в форме круга диаметром не менее 320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зеленого цвета, цвет шрифта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, соблюдайте дистанцию 1,5 метра друг от друга», зеленого цвета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3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5:53:00Z</dcterms:modified>
  <cp:revision>4</cp:revision>
  <dc:subject/>
  <dc:title/>
</cp:coreProperties>
</file>