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9943-11-320x320-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стенная для предупреждения посетителей «Пожалуйста, соблюдайте дистанцию 1,5 метра друг от друга», красного ц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 целью соблюдения техники безопасности в обществе и выдерживания нужной дистанции между людьми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4"/>
      </w:tblGrid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информационную наклейку о соблюдении нужной дистанции между людьми.  Выполнено посредством экосольвентной печати на самоклеящейся пленке, что обеспечивает высокое качество печати, долговечность, устойчивость к воздействиям внешней среды (солнечные лучи, осадки). Подходит для оклейки стен из любых материалов, может использоваться как внутри, так и снаружи помещений. </w:t>
            </w:r>
          </w:p>
        </w:tc>
      </w:tr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зделие выполнено на основе ПВХ пленки, толщиной не менее 75мкм (без учета защитной подложки и клея). Подложка силиконизированная бумага - 137 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Клей полиакрилатная дисперсия постоянного действия.</w:t>
            </w:r>
          </w:p>
        </w:tc>
      </w:tr>
      <w:tr>
        <w:trPr>
          <w:trHeight w:val="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наклейка выполнена в форме круга диаметром не менее 320м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изготовляется в 2х цветном исполнении, фон – красного цвета, цвет шрифта – белы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стенная для предупреждения посетителей «Пожалуйста, соблюдайте дистанцию 1,5 метра друг от друга», красного цвета – в соответствии с заказанным колич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22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5-04T05:46:00Z</dcterms:modified>
  <cp:revision>5</cp:revision>
  <dc:subject/>
  <dc:title/>
</cp:coreProperties>
</file>