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10-320x32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друг от друга», красн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круга диаметром не менее 32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красного цвета, цвет шрифта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Пожалуйста, соблюдайте дистанцию друг от друга», красн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5:43:00Z</dcterms:modified>
  <cp:revision>4</cp:revision>
  <dc:subject/>
  <dc:title/>
</cp:coreProperties>
</file>