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7-550x18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соблюдения дистанции «Пожалуйста, соблюдайте дистанци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, что обеспечивает высокое качество печати, долговечность, устойчивость к воздействиям внешней среды (солнечные лучи, осадки). Подходит для оклейки стен из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должна быть выполнена в форме прямоугольника со скругленными углами, размером не менее (ВxШ): 180x550 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цветном изображении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соблюдения дистанции «Пожалуйста, соблюдайте дистанцию»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6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6:52:00Z</dcterms:modified>
  <cp:revision>5</cp:revision>
  <dc:subject/>
  <dc:title/>
</cp:coreProperties>
</file>