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6-400x15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осетителей «Пожалуйста, соблюдайте дистанцию 1,5 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, что обеспечивает высокое качество печати, долговечность, устойчивость к воздействиям внешней среды (солнечные лучи, осадки). Подходит для оклейки стен из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клейка должна быть выполнена в форме прямоугольника размером не менее (ВxШ): 150x400 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зеленого цвета, цвет шрифта (знака) – бел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осетителей «Пожалуйста, соблюдайте дистанцию 1,5 м»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1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6:48:00Z</dcterms:modified>
  <cp:revision>7</cp:revision>
  <dc:subject/>
  <dc:title/>
</cp:coreProperties>
</file>