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т. 9943-4-320x320-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ейка напольная для предупреждения посетителей «Соблюдайте дистанцию 1,5 метр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информационного обеспечения с целью соблюдения техники безопасности в обществе и выдерживания нужной дистанции между людьми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94"/>
      </w:tblGrid>
      <w:tr>
        <w:trPr>
          <w:trHeight w:val="1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информационную наклейку о соблюдении нужной дистанции между людьми.  Выполнено посредством экосольвентной печати на самоклеящейся пленке и ламинации, что обеспечивает высокое качество печати, долговечность, устойчивость к воздействиям внешней среды (солнечные лучи, осадки). Подходит для оклейки любых материалов, может использоваться как внутри, так и снаружи помещений. </w:t>
            </w:r>
          </w:p>
        </w:tc>
      </w:tr>
      <w:tr>
        <w:trPr>
          <w:trHeight w:val="1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материала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изделие выполнено на основе ПВХ пленки, толщиной не менее 75мкм (без учета защитной подложки и клея). Подложка силиконизированная бумага - 137 г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Клей полиакрилатная дисперсия постоянного действия.</w:t>
            </w:r>
          </w:p>
        </w:tc>
      </w:tr>
      <w:tr>
        <w:trPr>
          <w:trHeight w:val="7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наклейка должна быть выполнена в форме круга диаметром не менее 320мм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изготовляется в 2х цветном исполнении, фон – темно-бордового цвета, цвет шрифта (знака) – белый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ейка напольная для предупреждения посетителей «Соблюдайте дистанцию 1,5 метра» – в соответствии с заказанным количе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bCs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38:00Z</dcterms:created>
  <dc:creator>Алексей Черепнов</dc:creator>
  <dc:description/>
  <cp:keywords/>
  <dc:language>en-US</dc:language>
  <cp:lastModifiedBy>Александр Черепнов</cp:lastModifiedBy>
  <cp:lastPrinted>2018-03-09T14:08:00Z</cp:lastPrinted>
  <dcterms:modified xsi:type="dcterms:W3CDTF">2022-05-04T06:29:00Z</dcterms:modified>
  <cp:revision>4</cp:revision>
  <dc:subject/>
  <dc:title/>
</cp:coreProperties>
</file>