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16-500x7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Соблюдайте дистанцию 1,5 метра», синего ц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 и ламинации, что обеспечивает высокое качество печати, долговечность, устойчивость к воздействиям внешней среды (солнечные лучи, осадки). Подходит для оклейки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ейка должна быть выполнена в форме полосы со скругленными углами, габаритными размерами не менее (ВxШ): 70x500 мм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синего цвета, цвет шрифта (знака)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Соблюдайте дистанцию 1,5 метра», синего цвета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6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05:00Z</dcterms:modified>
  <cp:revision>7</cp:revision>
  <dc:subject/>
  <dc:title/>
</cp:coreProperties>
</file>